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Î.M. „AGSV”, mun. Chișinău, str. Pușkin 6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rvicii de diagnosticare, reparaţie şi deservire tehnică a automacaralelor şi tur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enumirea contractului de achiziţie anunţate de beneficia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ăm oferta privind executarea contractului de achiziţie susmenţionat, şi anum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nizarea (executarea, prestarea):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"/>
        <w:gridCol w:w="4372"/>
        <w:gridCol w:w="949"/>
        <w:gridCol w:w="313"/>
        <w:gridCol w:w="1226"/>
        <w:gridCol w:w="1602"/>
        <w:gridCol w:w="1817"/>
      </w:tblGrid>
      <w:tr>
        <w:trPr>
          <w:trHeight w:val="27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/o</w:t>
            </w:r>
          </w:p>
        </w:tc>
        <w:tc>
          <w:tcPr>
            <w:tcW w:w="5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Lucrări de reparație, reglare si punere in funcţi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o-RO"/>
              </w:rPr>
              <w:t>une a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 dispozitivelor de siguranță, semnalizare şi control a macaralelor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o-RO"/>
              </w:rPr>
              <w:t xml:space="preserve"> (ZIL-431412KC-2571)                                                                                       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Preț unitar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, lei fara TVA</w:t>
            </w:r>
          </w:p>
        </w:tc>
      </w:tr>
      <w:tr>
        <w:trPr>
          <w:trHeight w:val="27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  <w:tc>
          <w:tcPr>
            <w:tcW w:w="5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Grupul de complexitate</w:t>
            </w:r>
          </w:p>
        </w:tc>
      </w:tr>
      <w:tr>
        <w:trPr>
          <w:trHeight w:val="27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  <w:tc>
          <w:tcPr>
            <w:tcW w:w="5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 schemei electrice a macarale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stabilirea alimentării electrice a schemei macarale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) de la cabina macaragiului pînă la colectorul de curen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) de la colector de curent pînă la cabina macarale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 colectorului de curen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ontarea/demontarea colectorului de curen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stabilirea (înlocuirea) cablurilor cabinei macaragiu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5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stabilirea (înlocuirea) cablurilor panoului de alarmă a cabinei macaragiu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parația - Înlocuirea cablului pe ji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parația supapei electromagnet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nstalarea mecanismului de limitare a ridicării carligu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stabilirea (înlocuirea) limitatorului de curs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1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glarea limitatorului de curs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nstalarea lămpii de poziție pe ji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3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nectarea farurilor pe ji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4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nectarea farurilor în cabina macaragiu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5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parația (instalarea) semnalului acusti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Total per poziț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Valoarea totală per lot, lei fără TVA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/o</w:t>
            </w:r>
          </w:p>
        </w:tc>
        <w:tc>
          <w:tcPr>
            <w:tcW w:w="5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Lucrări de reparație, reglare si punere in funcţiune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o-RO"/>
              </w:rPr>
              <w:t xml:space="preserve"> a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 dispozitivelor de siguranță, semnalizare şi control și echipamentului electric a turlelor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Preț unitar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, lei fără TVA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  <w:tc>
          <w:tcPr>
            <w:tcW w:w="5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Grupul de complexitate</w:t>
            </w:r>
          </w:p>
        </w:tc>
      </w:tr>
      <w:tr>
        <w:trPr>
          <w:trHeight w:val="51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  <w:tc>
          <w:tcPr>
            <w:tcW w:w="5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/ restabilirea schemei electric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1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Panoul de comandă în cabin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2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De la cabina operatorului la colectorul de curen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3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 xml:space="preserve">Colectorul de curent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4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De la colectorul de curent până la pupitrul de dirijare a suporturilo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5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De la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pupitrul de dirijare a suporturilor până la panoul de comandă în cabin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6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De la pupitrul operatorului până la pupitrul de comandă în leagă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/restabilirea/înlocuirea cablului pe ji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/repararea supapei electromagnet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/repararea panoului de comandă în cabin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/repararea pupitrului de dirijare a suporturilo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/repararea pupitrului operatoru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/repararea pupitrului de comandă în leagă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parația (instalarea) semnalului acusti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/repararea semnalului vizu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/repararea laternului de degaja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1</w:t>
            </w:r>
          </w:p>
        </w:tc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/repararea limitatorului de extindere a suporturilo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1.1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Simpl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1.2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De inducți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</w:t>
            </w:r>
          </w:p>
        </w:tc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/repararea limitatorului de instalare a jibului în poziție de transpor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.1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Simpl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.2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De inducți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3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/restabilirea limitatorului zonei de lucr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4</w:t>
            </w:r>
          </w:p>
        </w:tc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/repararea limitatorului sarcinii limit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4.1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Mecani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4.2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Electroni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5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vizia/repararea/înlocuirea înclinometru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6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justarea în complex a dispozitivelor de securitat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7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ucrări de lăcătușerie (lei-om/ore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Total per poziț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Valoarea totală per lot, lei fără TVA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/o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Lucrări de reparație a construcţiilor metalice portan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Un. de masu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Preț unitar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lei fără TV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nducerea tehnică a reparației: familiarizarea cu echipamentul 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ecesită să fie reparat conform schițelor, documentelor reparați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recedente și materialelor de exploatare. Precizarea volum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ucrărilor de reparații. Verificarea calității lucrărilor efectuate ș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transmiterea elementelor reparate a echipamentului către Beneficiar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 repa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Organizarea locurilor de muncă, anunțarea sarcinilor și instructaj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ersonalului referitor la tehnica securități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 repa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ucrări tehnologice și de calculare- construcție: decizia tehnic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elaborarea condițiilor tehnic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 repa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Înlăturarea fisurilor în metalul de bază și conexiunile sudate cu u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nstrument abraziv în poziția de j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/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ucrări de sudare în poziția de jos într-o singură trece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ucrări de sudare (achitarea în bază de timp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Om/o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icii de lăcătuș (achitarea în bază de timp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Om/o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nspecție nedistructivă (metoda detectării defectelor cu ultrasunet)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ocului de repara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Valoarea totală per lot, lei fără TV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o-RO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/o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rări de reparaţie a sistemelor hidraulice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.M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ț unitar, lei fără TVA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o-MD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o-RO"/>
              </w:rPr>
              <w:t>T3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o-MD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o-RO"/>
              </w:rPr>
              <w:t>TA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o-RO"/>
              </w:rPr>
              <w:t>TKA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o-RO"/>
              </w:rPr>
              <w:t>T3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o-RO"/>
              </w:rPr>
              <w:t>VIPO 22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o-RO"/>
              </w:rPr>
              <w:t>VIPO 18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o-RO"/>
              </w:rPr>
              <w:t>DAILY35S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o-MD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o-RO"/>
              </w:rPr>
              <w:t>CARGO 1826,GAZ 27841 P, GAZ 5227, ZIL 433112,KC 2571, V810 2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ucerea tehnică a reparației: familiarizarea cu echipamentul ce necesită să fie reparat conform schițelor, documentelor reparațiilor precedente și materialelor de exploatare. Precizarea volumului lucrărilor de reparații. Verificarea calității lucrărilor efectuate și transmiterea elementelor reparate a echipamentului către Beneficiar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epar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iminarea scurgerilor de ulei de pe cilindrul hidraulic principal de ridicare/coborâre a săgeții prin înlocuirea manșetelor de etanșare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epar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minarea scurgerilor de ulei de pe cilindrul hidraulic din mecanismul de acţionare a suportului de sprijin, prin înlocuirea manșetelor de etanșar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epar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minarea scurgerilor de ulei de pe cilindrul hidraulic din mecanismul de telescopare a secţiilor ale spriginului, prin înlocuirea manșetelor de etanșar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epar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i de lăcătuș (achitarea în bază de timp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/or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Total per poziții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Valoarea totală per lot, lei fără TVA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Valoarea totală a ofertei, lei fără TVA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Termen de garanți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se completează în mod obligatoriu)</w:t>
      </w:r>
    </w:p>
    <w:p>
      <w:pPr>
        <w:pStyle w:val="Normal"/>
        <w:pBdr>
          <w:bottom w:val="single" w:sz="12" w:space="0" w:color="000000"/>
        </w:pBd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pBdr>
          <w:bottom w:val="single" w:sz="12" w:space="0" w:color="000000"/>
        </w:pBdr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umele, prenumele şi funcţia persoanei autorizate să reprezinte operatorul economic)</w:t>
      </w:r>
    </w:p>
    <w:p>
      <w:pPr>
        <w:pStyle w:val="Normal"/>
        <w:pBdr>
          <w:bottom w:val="single" w:sz="12" w:space="0" w:color="000000"/>
        </w:pBdr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</w:t>
      </w:r>
    </w:p>
    <w:p>
      <w:pPr>
        <w:pStyle w:val="Normal"/>
        <w:pBdr>
          <w:bottom w:val="single" w:sz="12" w:space="0" w:color="000000"/>
        </w:pBdr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emnătura) şi  L.Ş.</w:t>
      </w:r>
    </w:p>
    <w:p>
      <w:pPr>
        <w:pStyle w:val="Normal"/>
        <w:pBdr>
          <w:bottom w:val="single" w:sz="12" w:space="0" w:color="000000"/>
        </w:pBdr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type w:val="nextPage"/>
      <w:pgSz w:w="12240" w:h="15840"/>
      <w:pgMar w:left="1276" w:right="90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111C05-062B-4181-ADB0-947783B3C0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66</Words>
  <Characters>5603</Characters>
  <CharactersWithSpaces>6556</CharactersWithSpaces>
  <Paragraphs>1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7:00Z</dcterms:created>
  <dc:creator>Ceban Ghenadie I.</dc:creator>
  <dc:description/>
  <dc:language>en-US</dc:language>
  <cp:lastModifiedBy>Пользователь</cp:lastModifiedBy>
  <cp:lastPrinted>2023-04-05T07:14:00Z</cp:lastPrinted>
  <dcterms:modified xsi:type="dcterms:W3CDTF">2023-10-20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