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Acest tabel va fi completat de către ofertant pentru fiecare model de autovehicul indicat în „Lista autovehiculelor” (fiecare poziție a loturilor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Ofertantul nu va adăuga sau eliminat nici o poziție din cele enumerate mai j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Pentru autovehiculele care nu dispun de careva tip de piese sau servicii, aceasta va avea valoare „0”.</w:t>
      </w:r>
    </w:p>
    <w:tbl>
      <w:tblPr>
        <w:tblpPr w:bottomFromText="160" w:horzAnchor="margin" w:leftFromText="180" w:rightFromText="180" w:tblpX="108" w:tblpY="350" w:topFromText="0" w:vertAnchor="text"/>
        <w:tblW w:w="14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5208"/>
        <w:gridCol w:w="24"/>
        <w:gridCol w:w="12"/>
        <w:gridCol w:w="12"/>
        <w:gridCol w:w="1598"/>
        <w:gridCol w:w="1275"/>
        <w:gridCol w:w="1611"/>
        <w:gridCol w:w="1700"/>
        <w:gridCol w:w="1470"/>
        <w:gridCol w:w="141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Modelul automobilului (se va indica și complete de ofertant pentru fiecare model din Tabelul cu Lotur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Nr.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 xml:space="preserve">Denumirea  serviciilor şi/sau a piese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antitat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cu TV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/>
              </w:rPr>
              <w:t>Diagnosticarea computerizată cu identificarea și înlăturarea defecțiunii (Acest serviciu va fi folosit în cazul în care este imposibilă identificarea problemei prin altă metodă și va fi facturat o singură dată în procesul de reparaț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- schimb (pentru tot sistemul de răcire în compl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curea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ă de tensionare a curelei de distribu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Intercooler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simplă/ incandescentă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a de inducție (1 buc.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Încărcarea sistemului aerului condiționat (100 gr. incl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osuflanta ae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radiator A/C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- demontarea/mont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ălarea sistemului de răcire – curăț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lui cu cam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ul sistemului hidraulic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sor arbore cotit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lambda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garnitura bușon scurger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amort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a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 ghidar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de legătur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direcți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ometria roților -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glarea far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loc ECU - reinstalarea so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rvicii electrician (oră, h/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tie de viteză -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/pernă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culis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planetar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-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a cardanică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are car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justarea sistemului de frânare – regla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 –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față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pate – reparația/deserv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u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 demontare/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 – repa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față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spate – montare de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 -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rvicii de sudare (1 oră/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 –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val="ro-RO"/>
              </w:rPr>
              <w:t>Schimb parbr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IESE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1l (se va indica producătorul și modelul fiecărui tip de ulei pentru automobilul porpu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a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habitac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5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1 kg (conform recomandărilor producătorului culaorea și tipu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p/u sistemul hidraulic (1lit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distribu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olă de tensionare a curelei de distribuț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ui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i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A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am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ului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bujii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 rezerv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Amortizator din față (se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Burduf articulație planet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ghid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sfe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nou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recondițion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comandă a direcț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de zi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scurt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lungă (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faț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spate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rân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revers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zi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iluminat număr înmatricular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față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spate (serviciul inclusă în pre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n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stâng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dreap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ă de indu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lier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cutie de viteză (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manual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automată (1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cul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planet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 carda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(0,5 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tânga, dreapta (supo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reparație etrier frâ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i plăcuțe de frînă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(1 bu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Oglindă later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sp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complec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val="ro-RO"/>
              </w:rPr>
              <w:t>Parbr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 xml:space="preserve">TOTAL lo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ERVICII SUPLIME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134– 100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limentarea sistemului de răcire (AC) cu freon R1234yf   – 100g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urban, municipiu Chișinău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interurban teritoriu RM) lei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Reparația roț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lang w:val="en-US"/>
              </w:rPr>
              <w:t>Reparația anvelopei (perforați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eparația anvelope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o-RO"/>
              </w:rPr>
              <w:t>Reparația Jantei de oțel (îndrepta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o-RO"/>
              </w:rPr>
              <w:t>Reparația jantei din aliaj  (îndrepta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Coordonat: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Secția logistică _______________ Stanislav BARAN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6f80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f80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14"/>
    <w:uiPriority w:val="99"/>
    <w:semiHidden/>
    <w:qFormat/>
    <w:rsid w:val="00826f80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15"/>
    <w:uiPriority w:val="99"/>
    <w:qFormat/>
    <w:rsid w:val="00826f80"/>
    <w:rPr>
      <w:lang w:val="en-GB"/>
    </w:rPr>
  </w:style>
  <w:style w:type="character" w:styleId="Style15" w:customStyle="1">
    <w:name w:val="Нижний колонтитул Знак"/>
    <w:basedOn w:val="DefaultParagraphFont"/>
    <w:link w:val="16"/>
    <w:uiPriority w:val="99"/>
    <w:qFormat/>
    <w:rsid w:val="00826f80"/>
    <w:rPr>
      <w:lang w:val="en-GB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826f80"/>
    <w:rPr>
      <w:rFonts w:ascii="Segoe UI" w:hAnsi="Segoe UI" w:cs="Segoe UI"/>
      <w:sz w:val="18"/>
      <w:szCs w:val="18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826f80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826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f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 w:customStyle="1">
    <w:name w:val="Текст выноски1"/>
    <w:basedOn w:val="Normal"/>
    <w:next w:val="BalloonText"/>
    <w:link w:val="Style13"/>
    <w:uiPriority w:val="99"/>
    <w:semiHidden/>
    <w:unhideWhenUsed/>
    <w:qFormat/>
    <w:rsid w:val="00826f80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Msonormal" w:customStyle="1">
    <w:name w:val="msonormal"/>
    <w:basedOn w:val="Normal"/>
    <w:qFormat/>
    <w:rsid w:val="00826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Верхний колонтитул1"/>
    <w:basedOn w:val="Normal"/>
    <w:next w:val="Header"/>
    <w:link w:val="Style14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16" w:customStyle="1">
    <w:name w:val="Нижний колонтитул1"/>
    <w:basedOn w:val="Normal"/>
    <w:next w:val="Footer"/>
    <w:link w:val="Style15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26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3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26f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f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891</Words>
  <Characters>10781</Characters>
  <CharactersWithSpaces>126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INSP 033</dc:creator>
  <dc:description/>
  <dc:language>en-US</dc:language>
  <cp:lastModifiedBy>INSP 033</cp:lastModifiedBy>
  <cp:lastPrinted>2024-08-15T06:59:00Z</cp:lastPrinted>
  <dcterms:modified xsi:type="dcterms:W3CDTF">2024-08-15T07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