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Elaborare Instrucțiuni privind evidența tehnică a drumur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4</w:t>
            </w:r>
            <w:r>
              <w:rPr>
                <w:rFonts w:cs="Times New Roman" w:ascii="Times New Roman" w:hAnsi="Times New Roman"/>
                <w:sz w:val="24"/>
                <w:szCs w:val="24"/>
                <w:lang w:val="ro-RO"/>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Elaborarea normativului „</w:t>
      </w:r>
      <w:r>
        <w:rPr>
          <w:rFonts w:cs="Times New Roman" w:ascii="Times New Roman" w:hAnsi="Times New Roman"/>
          <w:sz w:val="24"/>
          <w:szCs w:val="24"/>
          <w:lang w:val="ro-RO" w:eastAsia="ro-RO"/>
        </w:rPr>
        <w:t>Instrucțiuni privind evidența tehnică a drumurilor”</w:t>
      </w:r>
      <w:r>
        <w:rPr>
          <w:rFonts w:cs="Times New Roman" w:ascii="Times New Roman" w:hAnsi="Times New Roman"/>
          <w:sz w:val="24"/>
          <w:szCs w:val="24"/>
          <w:lang w:val="ro-RO"/>
        </w:rPr>
        <w:t xml:space="preserve"> este dictată de necesitatea reglementării evidenței tehnice bazate pe cerințele contemporane, luând în considerare experiența altor țări, recomandările experților străini și proprie experi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4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procedurilor de evidența tehnică a drumurilor, regulilor de reflectare a datelor tehnice, cerințelor față de rapoar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ordinea de efectuare a evidenței tehnice, periodicitatea actualizării, datele care trebuie reflectate în documentația de raportare, conținutul rapoar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rincipii de evidență tehnică a drumur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metode de efectuare a evidențe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eriodicitatea actualizării rezultatelor evidențe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lucrări privind evidența tehnică; </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documente necesare pentru evidența tehnică corec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apor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de administrare și gestionare a drumurilor publice. Documentul se recomandă pentru administratorii drumur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CP D.02.14:2013 „Reguli privind investigarea şi evaluarea stării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rul cuprins:</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991"/>
        <w:gridCol w:w="850"/>
        <w:gridCol w:w="993"/>
        <w:gridCol w:w="1818"/>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8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lang w:val="ro-RO"/>
              </w:rPr>
              <w:t>20.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3" w:hanging="0"/>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um și de propunerile înaintate de experții Companiei „Roughton International Limitetd” în vederea implementării Sistemului de management al drumurilor (PMS) și Sistemul de management al podurilor (BMS).</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
    <w:qFormat/>
    <w:locked/>
    <w:rsid w:val="007f5480"/>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 w:customStyle="1">
    <w:name w:val="Основной текст3"/>
    <w:basedOn w:val="Normal"/>
    <w:link w:val="Style14"/>
    <w:qFormat/>
    <w:rsid w:val="007f5480"/>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ages>4</Pages>
  <Words>1093</Words>
  <Characters>6232</Characters>
  <CharactersWithSpaces>73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10:00Z</dcterms:created>
  <dc:creator>Пользователь</dc:creator>
  <dc:description/>
  <dc:language>en-US</dc:language>
  <cp:lastModifiedBy>Natalia Turcan</cp:lastModifiedBy>
  <dcterms:modified xsi:type="dcterms:W3CDTF">2022-10-05T11: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