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Detergenți, produse de curățat și articole de menaj  conform necesităților pentru anul 2023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ererea Ofertelor de Prețuri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tergent (tablete) pentru mașina de spă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ille, 15-20 gr pastila, ambulate individual cu adaos de sare anticalcar, minim 30 % dedurizare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 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abraziv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abraziv ambalaj de plastic, cu capac, 400-50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 spumare rapidă, ambalaj de plastic transparent cu dozator ,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dă calci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e plastic, hîrtie sau polietelenă netransparentă,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luție de curățat geam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pentru curățat geamurile cu pulverizat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in plastic, transparent, 700 ml-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ălbitor și dezinfectant pentru îndepărtarea p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sau viscos cu conținut de clor minim 70 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e plastic netransparent 900-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gi pentru deșeuri (neg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 rezistente, volum 60 -65 litri, etanșabile, rulou a cîte 5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rete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metal pentru veselă, greutatea 15-2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rete profilat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at cu porozitate fină pe o suprafață și strat de fibră pe suprafață opusă, dimensiuni 95*60*4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sop de hîrtie (compatibil cu dispenserul) Sistema 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a cite 250 buc în pachet, culoare alba, roz, verde, cu stantare pentru dispenserul de dimensiuni 29*332*1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tie igie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/naturală fără perforări, cu lungimea 200 m, cu un strat, pentru disp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îrpe pentr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îrpe pentru podea  dimensiunea 70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 jelatinos, spumare rapidă, ambalaj de plastic cu capac detașabil,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manual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aromă de prospețime cu adaos de component emolienți, ambalaj 3,5-4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automat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aromă de prospețime cu adaos de component emolienți, ambalaj 3,5-4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tie igie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, fără miez, 8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ii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 , din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dă din lemn, țesătură din  microfib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ș cu pedală (pentru deșeur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 albă, sau alte culori deschise, volum 10-12 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spumă inclusiv dispens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pun spumă, cu efect de emoliere, inclusiv dispensere, 30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ldare cu mopuri/găleată cu storcator/mop rotat/găle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ldare cu mopuri/găleată cu storcator/mop rotat/găleată, coada din lemn, volum 1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infectant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efect de dezinfectare, cu miros de prospețime,  ambalaj 1 li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ac PVC 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 galben cu pictograma pericol bi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cipiente pentru deșeurile medicale din PVC ,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cipiente pentru deșeurile medicale din PVC ,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  Anexa 2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 Anexa 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cerinte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către autoritatea  privind verificarea conformității produselor – copie semnata si stampilata de ca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009ED-DBCD-46D2-900F-98600F2B2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  <Pages>1</Pages>
  <Words>1459</Words>
  <Characters>8318</Characters>
  <CharactersWithSpaces>975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3-01-19T09:16:00Z</cp:lastPrinted>
  <dcterms:modified xsi:type="dcterms:W3CDTF">2023-02-01T09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