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00" w:firstLine="7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Director adjunct interimar</w:t>
      </w:r>
    </w:p>
    <w:p>
      <w:pPr>
        <w:pStyle w:val="Normal"/>
        <w:spacing w:lineRule="auto" w:line="240" w:before="0" w:after="0"/>
        <w:ind w:left="89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al Serviciului Hidrometeorologic de Stat</w:t>
      </w:r>
    </w:p>
    <w:p>
      <w:pPr>
        <w:pStyle w:val="Normal"/>
        <w:spacing w:lineRule="auto" w:line="240" w:before="0" w:after="0"/>
        <w:ind w:left="8700" w:firstLine="2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Mihail GRIGOR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Ș</w:t>
      </w:r>
    </w:p>
    <w:p>
      <w:pPr>
        <w:pStyle w:val="Normal"/>
        <w:spacing w:lineRule="auto" w:line="240" w:before="0" w:after="0"/>
        <w:ind w:left="8700" w:firstLine="2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Aprob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aiet de sarcini privind achiziționarea pieselor de schimb și echipamentelor pentru posturile și stațiile hidrometeorologice din cadrul Serviciului Hidrometeorologic de Stat</w:t>
      </w:r>
    </w:p>
    <w:tbl>
      <w:tblPr>
        <w:tblStyle w:val="a3"/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4138"/>
        <w:gridCol w:w="1096"/>
        <w:gridCol w:w="859"/>
        <w:gridCol w:w="7159"/>
      </w:tblGrid>
      <w:tr>
        <w:trPr/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 d/o</w:t>
            </w:r>
          </w:p>
        </w:tc>
        <w:tc>
          <w:tcPr>
            <w:tcW w:w="4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a bunurilor solicitate</w:t>
            </w:r>
          </w:p>
        </w:tc>
        <w:tc>
          <w:tcPr>
            <w:tcW w:w="1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nitatea de măsură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itatea</w:t>
            </w:r>
          </w:p>
        </w:tc>
        <w:tc>
          <w:tcPr>
            <w:tcW w:w="71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pecificația tehnică deplină solicitată, Standarde de referință</w:t>
            </w:r>
          </w:p>
        </w:tc>
      </w:tr>
      <w:tr>
        <w:trPr>
          <w:trHeight w:val="574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25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en-US" w:eastAsia="en-US" w:bidi="ar-SA"/>
              </w:rPr>
              <w:t>Lotul 1 – Piese de schimb pentru stațiile și posturile meteorologice automat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gulator de încărcare ATERSA LEO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TERSA Charge Regulator LEO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au echivalent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taj nominal – 48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nsiune maximă de lucru – 9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mpul de detecție a scurtcircuitului - ˂ 500µ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paly LCD cu consum red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astieră cu 4 butoane de coman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ondiții de operare - -20...+40 °C</w:t>
            </w:r>
          </w:p>
        </w:tc>
      </w:tr>
      <w:tr>
        <w:trPr>
          <w:trHeight w:val="591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25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en-US" w:eastAsia="en-US" w:bidi="ar-SA"/>
              </w:rPr>
              <w:t>Lotul 2 – Piese de schimb pentru posturile hidrologice automate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TT Data Logger netDL 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au echivalent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rfața de comunicare – USB, RS-2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rfața de conectare sensori – SDI-12, RS-4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ale de măsurare – 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unicații IP – modem integra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SM/GPRS: 900/1800, 850/1900 M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imentare – 9...28 V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morie – pînă la 1100000 de valo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cran de vizualizare – 122x32 pix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Condiții de operare - -40...+70 °C /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..95 % R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ad de protecție – IP 41</w:t>
            </w:r>
          </w:p>
        </w:tc>
      </w:tr>
      <w:tr>
        <w:trPr>
          <w:trHeight w:val="585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25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en-US" w:eastAsia="en-US" w:bidi="ar-SA"/>
              </w:rPr>
              <w:t>Lo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en-US" w:eastAsia="en-US" w:bidi="ar-SA"/>
              </w:rPr>
              <w:t>tul 3 – Echipament meteorologic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emometru multifuncțional portabi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za – 0...50 m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zoluție – 0.1...0.3 m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cizie – 0.1...0.2 m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ndiții de operare - -40...70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°C / 0...90 % R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OORDONAT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Style w:val="a3"/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3828"/>
        <w:gridCol w:w="2552"/>
        <w:gridCol w:w="262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4"/>
                <w:lang w:val="en-US" w:eastAsia="en-US" w:bidi="ar-SA"/>
              </w:rPr>
              <w:t>Șef al Centrului meteorologi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4"/>
                <w:lang w:val="en-US" w:eastAsia="en-US" w:bidi="ar-SA"/>
              </w:rPr>
              <w:t>Lidia Treșcil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4"/>
                <w:lang w:val="en-US" w:eastAsia="en-US" w:bidi="ar-SA"/>
              </w:rPr>
              <w:t>Șef al Centrului hidrologi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4"/>
                <w:lang w:val="en-US" w:eastAsia="en-US" w:bidi="ar-SA"/>
              </w:rPr>
              <w:t>Aliona Isa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4"/>
                <w:lang w:val="en-US" w:eastAsia="en-US" w:bidi="ar-SA"/>
              </w:rPr>
              <w:t>Șef al Centrului de suport logistic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24"/>
                <w:lang w:val="en-US" w:eastAsia="en-US" w:bidi="ar-SA"/>
              </w:rPr>
              <w:t>Grigore Roi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Ex: Alexandr Dalt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022766755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c0f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900B59-1653-4F77-9453-93B9892FB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4:00Z</dcterms:created>
  <dc:creator>DT</dc:creator>
  <dc:description/>
  <dc:language>en-US</dc:language>
  <cp:lastModifiedBy>Пользователь Windows</cp:lastModifiedBy>
  <cp:lastPrinted>2022-07-15T06:40:00Z</cp:lastPrinted>
  <dcterms:modified xsi:type="dcterms:W3CDTF">2022-08-01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