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Win</w:t>
      </w:r>
      <w:r>
        <w:rPr>
          <w:rFonts w:cs="Times New Roman CYR" w:ascii="Times New Roman CYR" w:hAnsi="Times New Roman CYR"/>
          <w:sz w:val="16"/>
          <w:szCs w:val="16"/>
        </w:rPr>
        <w:t>Смета2000</w:t>
      </w:r>
    </w:p>
    <w:p>
      <w:pPr>
        <w:pStyle w:val="Normal"/>
        <w:widowControl w:val="false"/>
        <w:spacing w:lineRule="auto" w:line="240" w:before="0" w:after="0"/>
        <w:ind w:right="567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Formular Nr.5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paratia capitala a imobilului cu nr. cadastral 5301204730.11 (farmacia) a IMPS Spitalul raional Hincesti, mun. Hincesti, str. Mihalcea Hincu, nr. 20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Catalog de pre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uri unitare pentru obiectul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№ 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28/2023-2-1-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Farmacia. Sistemul automat de simnalizarea incediu si de pa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(formular desf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ăşurat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norme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en-US"/>
              </w:rPr>
              <w:t>Valoare, lei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parate receptoare: Dispozitiv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de receptie si control, de semnalizare. Concentrator: bloc de baza pentru 10 raze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н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C585H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он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rghiu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ulapuri, cutii si doze pentru instalatii prin tevi: Dulap de perete, marime, mm, pina la: 640х840 (резервный источник питания РИП 2 А/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8x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a util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Acumulator acid stationar, tip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1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1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кумулят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, 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6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Natriu caustic (soda caustica) tehnic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pa disti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20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cid sulfuric de acumulator, calitatea superio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Dulapuri, cutii si doze pentru instalatii prin tevi: Dulap de perete, marime, mm, pina la: 640х840 (бокс монтажный для контрольной панели РС500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8x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a utilaj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Utilaj de abonat si utilaj divers: Transformator de abonat, intensitate, pina la 25 W, montat: pe perete din caramida sau din beton  30VA  TR 30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708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ductori cu fir flexibil din arama cu izolatie de cauciuc, in impletire din fibra de bumbac, impregnata  cu compozitia de protectie impotriva putrezirii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Г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, sectiune 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ispozitive, instalate pe constructii metalice, panouri si pupitre: dispozitiv, masa, kg, pina la: 5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лей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ду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zincate, diametru 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ispozitive de ultrasunet: aparat de ultrasunet in executare monobloc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диопередатч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rghiu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parate receptoare: Dispozitiv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de receptie si control, de semnalizare. Concentrator: bloc de baza pentru 10 raze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бо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н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жар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FS 4000/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rghiu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automatice: termic de electrocontact, de contact magnetic in executare normal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вещат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жар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чно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lei "88-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rghiu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ozare cablu si conductor pe pereti: Cablu, masa 1 m pina la 1 kg, pe perete: de caramida (кабель многожильный экранированный КПСВВнг-FRLS сеч. 2х0,75 мм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xari figurate "СкФ-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ны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н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9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многожильный экранированный КПСВВнг-FRLS сеч. 2х0,75 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77996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многожильный экранированный КПСВВнг-FRLS сеч. 2х0,7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бель с медными жилами, с ПВХ изоляцией ВВГнг сеч. 2х1,5м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с ПВХ изоляцией ВВГнг сеч. 2х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structii metalice sub utilaj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епежны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риал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2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80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parat de semnalizare de capacitat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ре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тоско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rghiu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anal metalic pe pereti si tavane,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лоб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стиков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х22 м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9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об пластиковый разм. 10х22 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300111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елоб пластиковый разм. 10х2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automatice: de fum, fotoelectric, de radioizotop, de lumina in executare normala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жар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ымово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0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00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rghiuri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automatice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виж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" automatice: de contact, de contact magnetic la deschiderea ferestrelor, usilor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оконтактный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Avertizoare "ОС" automatice (датчик разбития стекл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0,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панель РС585Н на 4 зоны (в комплетке с боксом монтажны РС500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5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панель РС585Н на 4 зоны (в комплетке с боксом монтажны РС500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ок для бок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99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ок для б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й источник питания AWZ 2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источник питания AWZ 20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кумулятор 12В, 7 А/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8012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кумулятор 12В, 7 А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форматор TR-30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9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TR-3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лейный моду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99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лейный мод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диопередат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диопередат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панель EN54, FS-4000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01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панель EN54, FS-40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вещатель пожарный руч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020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звещатель пожарный ру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рена 12В + стробоск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99051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 12В + строб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 пожарный ды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пожарный ды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0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 магнитоконтак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02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магнитоконтак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чик разбития стек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10200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разбития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Intocmit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Spac N.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1733a2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1733a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33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733a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8</Words>
  <Characters>8031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>Victor Goroholschi</dc:creator>
  <dc:description/>
  <dc:language>en-US</dc:language>
  <cp:lastModifiedBy>Victor Goroholschi</cp:lastModifiedBy>
  <dcterms:modified xsi:type="dcterms:W3CDTF">2023-12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