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D5DCE4" w:val="clear"/>
          <w:lang w:val="en-US"/>
        </w:rPr>
      </w:pPr>
      <w:r>
        <w:rPr>
          <w:b/>
          <w:sz w:val="24"/>
          <w:szCs w:val="24"/>
          <w:lang w:val="en-US"/>
        </w:rPr>
        <w:t>privind achiziționarea Mobilier școlar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ererea Ofertelor de Preț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  ,,Ștefan Holban”, s.Cărpin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09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ărpineni, str.Independenței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27990, 069089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tcarpinen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4"/>
        <w:gridCol w:w="283"/>
        <w:gridCol w:w="4254"/>
        <w:gridCol w:w="424"/>
        <w:gridCol w:w="993"/>
        <w:gridCol w:w="991"/>
        <w:gridCol w:w="1276"/>
      </w:tblGrid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bunur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ații tehnic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ț unit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cu T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agine orientativă</w:t>
            </w:r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>Lotul 1 – Catedră profesor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7"/>
        <w:gridCol w:w="283"/>
        <w:gridCol w:w="4251"/>
        <w:gridCol w:w="424"/>
        <w:gridCol w:w="993"/>
        <w:gridCol w:w="991"/>
        <w:gridCol w:w="1276"/>
      </w:tblGrid>
      <w:tr>
        <w:trPr>
          <w:trHeight w:val="12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atedră pentru profesor cu colt L pe dreap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mensiuni: L1500 W1200 H760 mm; în dreapta 3 sertare L-400 mm cu lacăt. </w:t>
            </w:r>
            <w:r>
              <w:rPr>
                <w:rFonts w:cs="Calibri" w:ascii="Calibri" w:hAnsi="Calibri"/>
                <w:sz w:val="16"/>
                <w:szCs w:val="16"/>
              </w:rPr>
              <w:t>Material PAL 18 mm, ABS 2 mm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/>
              <w:drawing>
                <wp:inline distT="0" distB="0" distL="0" distR="0">
                  <wp:extent cx="660400" cy="660400"/>
                  <wp:effectExtent l="0" t="0" r="0" b="0"/>
                  <wp:docPr id="1" name="I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6595" cy="696595"/>
                  <wp:effectExtent l="0" t="0" r="0" b="0"/>
                  <wp:docPr id="2" name="I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Total lot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=SUM(ABOVE)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50.000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spacing w:before="240" w:after="0"/>
        <w:ind w:left="108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Lotul 2 – Mese pentru profesori și elevi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7"/>
        <w:gridCol w:w="283"/>
        <w:gridCol w:w="4251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ă pentru profe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mensiuni: L1200 W600 H760 mm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ablă negăurită,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în dreapta 1 sertar cu lacăt. </w:t>
            </w:r>
            <w:r>
              <w:rPr>
                <w:rFonts w:cs="Calibri" w:ascii="Calibri" w:hAnsi="Calibri"/>
                <w:sz w:val="16"/>
                <w:szCs w:val="16"/>
              </w:rPr>
              <w:t>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17525"/>
                  <wp:effectExtent l="0" t="0" r="0" b="0"/>
                  <wp:docPr id="3" name="I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587375"/>
                  <wp:effectExtent l="0" t="0" r="0" b="0"/>
                  <wp:docPr id="4" name="I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ncă individuală pentru ele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700 W500 H760, tablă negăurită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72135"/>
                  <wp:effectExtent l="0" t="0" r="0" b="0"/>
                  <wp:docPr id="5" name="I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Total lot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=SUM(ABOVE)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186.250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spacing w:before="24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  <w:t>Lotul 3 – Scaune pentru elevi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7"/>
        <w:gridCol w:w="283"/>
        <w:gridCol w:w="4251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un pentru ele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44 x W40 x H38-42-46, seturi a câte 93 de culoare: green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2 de culoare: blue, 31 de culoare: yellow, 31 de culoare: bordo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34035"/>
                  <wp:effectExtent l="0" t="0" r="0" b="0"/>
                  <wp:docPr id="6" name="Imag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Total lot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=SUM(ABOVE)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215.144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spacing w:before="24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  <w:t>Lotul 4 – Scaune pentru conferință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7"/>
        <w:gridCol w:w="283"/>
        <w:gridCol w:w="4251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 w:eastAsia="ro-RO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caun pentru săli de conferinț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val="en-US" w:eastAsia="ro-RO"/>
              </w:rPr>
            </w:pPr>
            <w:r>
              <w:rPr>
                <w:rFonts w:cs="Calibri" w:ascii="Calibri" w:hAnsi="Calibri"/>
                <w:lang w:val="en-US"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44 x W40 x H46, cu suport pentru scriere a câte 10 de culoare red, 10 - yellow, 11 - blu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34035"/>
                  <wp:effectExtent l="0" t="0" r="0" b="0"/>
                  <wp:docPr id="7" name="I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  <w:t>57.000</w:t>
            </w:r>
            <w:r>
              <w:rPr>
                <w:b/>
                <w:bCs/>
                <w:lang w:eastAsia="ro-RO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396"/>
        <w:gridCol w:w="424"/>
        <w:gridCol w:w="993"/>
        <w:gridCol w:w="991"/>
        <w:gridCol w:w="1276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  <w:t>Valoarea estimată total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08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D5DCE4" w:val="clear"/>
          <w:lang w:val="en-US"/>
        </w:rPr>
        <w:t>livrarea se va efectua gratuit de către vânzător în termen de 6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ul atașat în SIA RSAP MTender)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formularului F3.2 Garantia pentru oferta – 1% din valoarea ofertei fara TVA (emisa de o banca comerciala) 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3 Suma Garantiei de buna executie (5% din pretul contractului adjudecat): * Se va depune la semnarea contrac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Mostre/fotografii/desene tehnice /imagini et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In caz de necesitate ,autoritatea contractanta isi rezerva dreptul de a solicita mostre/fotografii/desene tehnice imagini in vederea verificarii calitatii bunurilor solicitat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ct ce atesta dreptul de a livra bunuril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/Confirmat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D5DCE4" w:val="clear"/>
          <w:lang w:val="en-US"/>
        </w:rPr>
        <w:t>__ licitație electron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D5DCE4" w:val="clear"/>
          <w:lang w:val="en-US"/>
        </w:rPr>
        <w:t>__ cel mai mic preț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30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D5DCE4" w:val="clear"/>
          <w:lang w:val="en-US"/>
        </w:rPr>
        <w:t>Macari Tamar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22c1f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200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c200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110F6-4472-4A78-AEA3-19603711E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95</Words>
  <Characters>7517</Characters>
  <CharactersWithSpaces>879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Computer</dc:creator>
  <dc:description/>
  <dc:language>en-US</dc:language>
  <cp:lastModifiedBy>Sergiu Mandis</cp:lastModifiedBy>
  <cp:lastPrinted>2020-06-28T10:36:00Z</cp:lastPrinted>
  <dcterms:modified xsi:type="dcterms:W3CDTF">2020-07-03T1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