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Ferestre și uși din PV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6"/>
        <w:gridCol w:w="2266"/>
        <w:gridCol w:w="1128"/>
        <w:gridCol w:w="1380"/>
        <w:gridCol w:w="3620"/>
        <w:gridCol w:w="2774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6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8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Ferestre și uși din PVC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-1150xH-11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Fereastră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cu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ccesori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(ex: mâner, balamale, garnituri de etanșare etc.)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Termopan cu o cameră 2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 (două sticle 4mm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mensiuni - L-1150xH-11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eschidere dublă (oscilobatantă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5. Profile PVC de culoare albă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Lățimea de montare 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profilulu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min. 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7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rmarea de metal min. 1,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8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Glaf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interior din PVC d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uloare alb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ă cu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lățime - max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4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 Plasă antiinsect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-1750xH-2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Fereastră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cu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ccesori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(ex: mâner, balamale, garnituri de etanșare etc.)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Termopan cu o cameră 2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 (două sticle 4mm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3. D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ensiuni - L-1750xH-2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eschidere dublă (oscilobatantă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5. Profile PVC de culoare albă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Lățimea de montare 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profilulu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min. 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7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rmarea de metal min. 1,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-1800xH-17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Fereastră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cu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ccesori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(ex: mâner, balamale, garnituri de etanșare etc.)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Termopan cu o cameră 2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 (două sticle 4mm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mensiuni - L-1800xH-17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eschidere dublă (oscilobatantă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5. Profile PVC de culoare albă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Lățimea de montare 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profilulu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min. 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7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rmarea de metal min. 1,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8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Glaf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interior din PVC d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uloare alb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ă cu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lățime max. 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-1140xH-2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Fereastră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cu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ccesori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(ex: mâner, balamale, garnituri de etanșare etc.)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Termopan cu o cameră 2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 (două sticle 4mm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mensiuni - L-1140xH-2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eschidere dublă (oscilobatantă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5. Profile PVC de culoare albă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Lățimea de montare 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profilulu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min. 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7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rmarea de metal min. 1,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8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Glaf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interior din PVC d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uloare alb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ă cu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lățime max. 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Ușă aluminiu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-1470xH-22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Ușă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cu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ccesori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(mâne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din țeavă ino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, balamale, garnituri de etanșare etc.)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Termopan cu o cameră 3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 (două sticle 4mm) și panou sandwich PVC alb 3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mensiuni - L-1470xH-22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eschidere dreapta batantă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5. Deschidere s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tâ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nga batantă cu zăvor;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5. Profil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luminiu cu termomost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de culoare albă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Lățimea de montare 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profilulu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min. 7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7.</w:t>
            </w: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/>
              </w:rPr>
              <w:t>Broască îngropată, pentru ușă de aluminiu, închidere cu bilă, sub cilindru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cu 5 chei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;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8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mortizor ușă cu braț cu lungime reglabilă (greutatea ușii p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â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nă la 1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kg, n</w:t>
            </w: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umărul de cicluri închidere-deschidere: 2 000 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Ușă PVC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-700xH-2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Ușă PVC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cu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ccesori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(ex: mâner, balamale, garnituri de etanșare etc.)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Umplutură panou sandwich 24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mensiuni - L-700xH-2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eschidere batantă dreapta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5. Profile PVC de culoare albă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Lățimea de montare 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profilulu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min. 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7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rmarea de metal min. 1,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8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acăt cu broască tip WC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Ferestre și uși din PV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6"/>
        <w:gridCol w:w="2525"/>
        <w:gridCol w:w="1025"/>
        <w:gridCol w:w="887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5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5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16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1. Ferestre și uși din PVC</w:t>
            </w:r>
          </w:p>
        </w:tc>
      </w:tr>
      <w:tr>
        <w:trPr>
          <w:trHeight w:val="5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221000-5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-1150xH-11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și montarea se va efectua din contul și cu transportul operatorului economic (Vânzătorului/Furnizorului) la depozitul entității contractante (Cumpărătorului) [or. Bălți, str. Ștefan cel Mare, 168]. Bunurile se vor livra la solicitare, după semnarea contractului, în termen de 10 (zece) zile calendaristice, din momentul plasării comenzii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-1750xH-2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7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-1800xH-17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-1140xH-2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Ușă aluminiu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-1470xH-22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2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Ușă PVC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-700xH-2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7-23T05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7153</vt:lpwstr>
  </property>
</Properties>
</file>