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Frigi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4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Frigide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igide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ip control:  electronic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lasa de eficienta energetica:  A++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Volum total (l):  325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Volum frigider (l):  206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Volum congelator (l):  98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congelare congelator:  No Fros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Decongelare frigider:  No Frost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apacitate de congelare (kg/24h):  13 Conservarea rece autonomă (ora):  2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ip compresor:  inver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ățime (mm):  6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uloare:  gr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Înălțime (mm):  185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sum de energie (kWh/an):  25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Nivelul de zgomot (dB):  3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dîncime (mm):  668</w:t>
            </w:r>
            <w:bookmarkStart w:id="3" w:name="_GoBack"/>
            <w:bookmarkEnd w:id="3"/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1-20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