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it-IT" w:eastAsia="ru-RU"/>
        </w:rPr>
        <w:t xml:space="preserve">Sonde și Reagenti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pentru realizarea cercetarilor din cadrul programului de stat ,, Repere fiziopatologice, diagnostice, prognostice și de optimizare a terapiei pacientilor cu boala coronariană cronică non-obstructivă,, (Repetat)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65"/>
        <w:gridCol w:w="2267"/>
        <w:gridCol w:w="993"/>
        <w:gridCol w:w="851"/>
        <w:gridCol w:w="3261"/>
        <w:gridCol w:w="1842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 (kitur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Sonde Pneumatice pentru dispozitivul E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Sonde pneumatice pentru dispozitivul Endo, pentru  realizarea cercetărilor in cadrul programului de stat ,, Repere fiziopatologice, diagnostic, prognostice și de optimizare a terapiei pacientilor cu boala coronariană cronică non-obstructivă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 000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oxanaz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oxanaza 1 este o enzimă care limitează oxidarea HDL fiind astfel implicată în procesul de disfuncție endotelială, aterogenitate și remodelarea vasculară. Prin urmare paraoxanaza 1 este un predictor important a funcționării sistemului intrinsec de control al capacității sistemului NO și profilului lipid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brin Monomer STA LIATEST FM Reactiv pentru determinarea monomerului fibrinei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omerii de fibrină, ca și D-dimerii, sunt apreciați drept markeri ai trombozei. Dar, spre deosebire de D-dimeri, monomerii indică și asupra cauzei trombozei, deoarece reflectă nivelul activității protrombinei. Astfel, utilizarea lor la pacienții cu NSTEMI, în special în asociere cu particulele endoteliale poate deveni o posibilitate de predicție a paternului dereglării microcirculației coronariene și anume activarea statusului protrombotic, fapt ce ar justifica genul tratamentului de ameliorare a microcirculației coronarien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27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Lipopolysaccharides (LPS) ELISA Kit, 96 Tests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enții sunt necesari pentru studiul stresului obsedativ ,implicarea în disfuncția ondotelială și vazoconstricției cît și rolul microbiotei în aceste proc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5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Zonulin (Serum) ELISA 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1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ble Nox2-derived peptide (Snox2-dp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0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SA Kit for Hemoglobin Alpha 1 (HBa1) 96 Tests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0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Hydrogen Peroxide (H2O2) Assay K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IL-1α ELISA Kit 96 Tes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determinarea statutului inflamator la pacienții cu infarct miocard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IL-6 ELISA Kit 96 Tes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ей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IL-1β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82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IL-10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82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IL-8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Lipoprotein α (Lp-a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0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Matrix metalloproteinase 8/Neutrophil collagenase (MMP8)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0,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Von Willebrand Factor (VWF)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ste markerul leziunilor endoteliale și al trombozei în sistemul arterial, inclusiv în sistemul coronarian. Este un predictor al paternului disfuncției microcirculatorii coronariene și, astfel, se impune drept reper de optimizare a tratamentului post-infarc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04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Platelet endothelial cell adhesion molecule (PECAM1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ste markerul activității de adeziune a plachetelor la endoteliul lezat, al riscului de microtromboze, inclusiv coronariene, precum și al pasajului transendotelial al leucocitelor, fapt ce rezultă în activarea răspunsului inflamat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70,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Endothelin 1 (ET-1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ezența acestor autoanticorpi indică asupra activării receptorilor A expresați pe miocitele netede coronariene, fapt ce rezultă în spasmul arteriolelor coronariene. Este un predictor nou al sindromului „no-reflow” la pacienții cu NSTEMI și STEMI. Este un predictor nou al disfuncției microcirculației coronariene, independent de nivelul circulant al ET-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5,00</w:t>
            </w:r>
          </w:p>
        </w:tc>
      </w:tr>
      <w:tr>
        <w:trPr>
          <w:trHeight w:val="8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Angiotensin converting enzyme 2 (ACE2) ELISA Kit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erturbarea axei Ang 1-7/Ang II prin deficitul de Ang 1-7 și excesul de Ang II este un predictor al riscului activării stresului oxidativ, răspunsului inflamator, aterogenității, remodelării negative a coronarelor și a miocardului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Evaluarea axei Ang 1-7/Ang II are nu numai conotație predictivă, dar poate fi un reper de optimizare a tratamentului post-infarct.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Valorile serice ale ACE1 și ACE2 sunt importante în vederea evidențierii cauzelor acestei perturbări.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23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Angiotensin II Receptor 2 (AT2R) ELISA Kit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13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Angiotensin I Converting Enzyme (ACE) ELISA Kit,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23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Angiotension II receptor 1 (ANG2R-1) ELISA Kit, 96 T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13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EVs – Plateletet released extracellular vesicles (Vezicule extracelulare eliberate de plachete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MD"/>
              </w:rPr>
              <w:t xml:space="preserve">Reprezintă un marker incipient și, superior troponinelor, privind diagnosticarea dezvoltării SCA cu un epizod algic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&lt;2 ore.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00</w:t>
            </w:r>
          </w:p>
        </w:tc>
      </w:tr>
      <w:tr>
        <w:trPr>
          <w:trHeight w:val="397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73 56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L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4615e"/>
    <w:rPr>
      <w:rFonts w:ascii="NimbusSanL-Bold" w:hAnsi="NimbusSanL-Bold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3275E-2878-4B1E-8880-F12F60CF9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6</Pages>
  <Words>1746</Words>
  <Characters>9955</Characters>
  <CharactersWithSpaces>116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00Z</dcterms:created>
  <dc:creator>Svetlana</dc:creator>
  <dc:description/>
  <dc:language>en-US</dc:language>
  <cp:lastModifiedBy>Ina Cojocaru</cp:lastModifiedBy>
  <dcterms:modified xsi:type="dcterms:W3CDTF">2024-11-22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