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 DE CONTRAC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 DE FURNIZ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ȚIUNILE EXTERNE ALE UNIUNII EUROPE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nanțat prin ENI  –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rogramul Operațional Comun România-Republica Moldova 2014-2020, Instrument European de Vecinătat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MSP Institutul Oncolog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mun. Chișinău, str. N. Testemițanu 30,  în persoana d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rneliu PREPELIȚĂ</w:t>
      </w:r>
      <w:r>
        <w:rPr>
          <w:rFonts w:cs="Times New Roman" w:ascii="Times New Roman" w:hAnsi="Times New Roman"/>
          <w:sz w:val="24"/>
          <w:szCs w:val="24"/>
          <w:lang w:val="ro-RO"/>
        </w:rPr>
        <w:t>, în calitate de vicedirector medical, în continuare Autoritate Contractantă/Beneficiar, pe de o parte, 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Numele oficial complet al contractantului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Statut juridic / titlu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oficial de înregistrare&gt;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&lt;Adresa oficială completă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&lt;Număr TVA&gt;], („contractantul”)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de altă par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 convenit după cum urmează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: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țeaua de excelență privind diagnosticul și cercetarea cancerului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>pulmona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gramul Operațional România-Republica Moldova 2014-2020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 xml:space="preserve">prin intermediul Instrumentului European de Vecinătate (ENI) și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>co-finanț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ctive și consumabile de laborator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DE IDENTIFICARE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icolul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iectul contractului va f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active și consumabile de laborator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o-RO"/>
        </w:rPr>
        <w:t>Un singur lot</w:t>
      </w:r>
      <w:bookmarkEnd w:id="0"/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ul de acceptare a livrărilor va fi IMSP Institutul Oncologic, termenele de livrare vor fi de 30 zile lucrătoare de la data semnării contractului, iar Incoterm aplicabil va fi DAP. Perioada de implementare a sarcinilor va începe de la data semnării contractului, până la &lt;data acceptării provizorii&gt;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 Antreprenorul trebuie să respecte strict prevederile condițiilor speciale și anexa tehnic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3 Bunurile care fac obiect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active și consumabile de laborato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rebuie să fie însoțite de documentația de calitate, ambalaj integru și la necesitate condiții speciale de transportare (temperatura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 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2 Origine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mele de origine a bunurilor sunt definite la articolul 10 din condițiile special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ntul trebuie să furnizeze un certificat de origine al mărfii cel târziu, atunci când solicită acceptarea provizorie a mărfii. Nerespectarea acestei condiții poate duce la rezilierea contractului și/sau suspendarea plăți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3 Pre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1 Prețul bunurilor trebuie să fie cel indicat în oferta financiară (model în anexa IV). Prețul maxim total al contractului va fi de ____________________Lei MDL] </w:t>
      </w:r>
      <w:r>
        <w:rPr>
          <w:rFonts w:cs="Times New Roman" w:ascii="Times New Roman" w:hAnsi="Times New Roman"/>
          <w:sz w:val="24"/>
          <w:szCs w:val="24"/>
          <w:highlight w:val="lightGray"/>
          <w:lang w:val="ro-RO"/>
        </w:rPr>
        <w:t>&lt;introduceți prețul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 Plățile se efectuează în conformitate cu condițiile generale și/sau speciale (articolele 26-28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4 Ordinea de prioritate a documentelor contractu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ul este alcătuit din următoarele documente, în ordinea priorităț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ordul de contra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speci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dițiile generale (Anexa 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pecificațiile tehnice (Anexa II [inclusiv clarificări înainte de termenul limită pentru depunerea ofertelor și procesele-verbale de la ședința de informare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ferta tehnică (anexa III [inclusiv clarificări furnizate de ofertant în timpul evaluării ofertei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stribuirea bugetului (anexa IV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[formulare specificate și alte documente relevante (anexa V)]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ite documente care alcătuiesc contractul sunt considerate a fi reciproc explicative; în caz de ambiguitate sau divergență, acestea vor prevala în ordinea în care apar mai sus.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 w:ascii="Times New Roman" w:hAnsi="Times New Roman"/>
          <w:sz w:val="16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5 Alte condiții specifice care se aplică contra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aplica următoarele condiții la contract: [&lt;specificați condițiile&gt;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 în limba română în trei exemplare originale, unul pentru Autoritatea Contractantă, unul pentru Comisia Europeană și unul pentru antrepreno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6 Semnăturile părț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antreprenor </w:t>
        <w:tab/>
        <w:tab/>
        <w:tab/>
        <w:tab/>
        <w:tab/>
        <w:t>Pentru autoritatea contractant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:</w:t>
        <w:tab/>
        <w:tab/>
        <w:tab/>
        <w:tab/>
        <w:tab/>
        <w:tab/>
        <w:tab/>
        <w:t xml:space="preserve">Nu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a:</w:t>
        <w:tab/>
        <w:tab/>
        <w:tab/>
        <w:tab/>
        <w:tab/>
        <w:tab/>
        <w:t>Funcț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:</w:t>
        <w:tab/>
        <w:tab/>
        <w:tab/>
        <w:tab/>
        <w:tab/>
        <w:tab/>
        <w:t>Semnătur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>Da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7035543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207       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83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8c683a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8c683a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8c683a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8c683a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8c683a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8c683a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f5b1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f5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8c683a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8c683a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4f5b1c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dd4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c683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2C636-4996-410B-94D7-392A5D542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5</Words>
  <Characters>3052</Characters>
  <CharactersWithSpaces>358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Юристы1</dc:creator>
  <dc:description/>
  <dc:language>en-US</dc:language>
  <cp:lastModifiedBy>Jurist</cp:lastModifiedBy>
  <dcterms:modified xsi:type="dcterms:W3CDTF">2021-06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