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00"/>
        <w:rPr>
          <w:b/>
          <w:b/>
          <w:shd w:fill="FFFF00" w:val="clear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</w:rPr>
        <w:t>pieselor pentru autobuze de marca „Gaz” model „Luidor” 205019”</w:t>
      </w:r>
    </w:p>
    <w:p>
      <w:pPr>
        <w:pStyle w:val="Normal"/>
        <w:shd w:val="clear" w:color="auto" w:fill="FFFF00"/>
        <w:rPr>
          <w:b/>
          <w:b/>
        </w:rPr>
      </w:pPr>
      <w:r>
        <w:rPr>
          <w:b/>
        </w:rPr>
        <w:t>prin procedura de achiziție</w:t>
      </w:r>
      <w:r>
        <w:rPr/>
        <w:t xml:space="preserve"> </w:t>
      </w:r>
      <w:r>
        <w:rPr>
          <w:b/>
          <w:shd w:fill="FFFF00" w:val="clear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00" w:val="clear"/>
        </w:rPr>
        <w:t>Î.M. „Orhei Transpor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10136060015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00" w:val="clear"/>
        </w:rPr>
        <w:t xml:space="preserve"> Mun. Orhei, str. Unirii, nr. 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00" w:val="clear"/>
        </w:rPr>
        <w:t>0790636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00" w:val="clear"/>
        </w:rPr>
        <w:t>orhei.transport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</w:rPr>
        <w:t>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16"/>
        <w:gridCol w:w="2126"/>
        <w:gridCol w:w="1135"/>
        <w:gridCol w:w="850"/>
        <w:gridCol w:w="1844"/>
        <w:gridCol w:w="1715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Hlk90647400"/>
            <w:r>
              <w:rPr/>
              <w:t>34300000-0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Масленый филь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Воздушный филь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пливный фильтр (diesel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ые колодки (передни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ые колодки (зад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ой ди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ой барабан (зад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Комплект ГР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Форсунки топлив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Шаровые опоры (верх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Шаровые опоры (ниж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рубки высокого д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едуктор заднего моста в сб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Коробка передач в сбор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ичн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Муфта третьей – четвертой пере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Блок шестер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Шестерня 3 – 4 передач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Подшипники коробки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ервичн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Сцепление в сб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Ролик натяжного рем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Ремень прив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Помпа охлаж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Термостат системы охлаж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Теплообмен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Комплект прокладок двигател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ш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ь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кладыш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шневые гильз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нчатый 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ка двиг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it-IT" w:eastAsia="ru-RU"/>
        </w:rPr>
        <w:t xml:space="preserve">Pentru un singur </w:t>
      </w:r>
      <w:r>
        <w:rPr>
          <w:b/>
          <w:bCs/>
          <w:i/>
          <w:i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ru-RU" w:eastAsia="ru-RU"/>
        </w:rPr>
        <w:t>Pentru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mai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multe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ru-RU" w:eastAsia="ru-RU"/>
        </w:rPr>
        <w:t>Pentru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toate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shd w:fill="FFFF00" w:val="clear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01.01.2025 - 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278"/>
        <w:gridCol w:w="3479"/>
        <w:gridCol w:w="1494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Declarația privind valabilitatea ofertei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pecificație de preț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pecificație tehnică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  <w:tab/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05% , cuantum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rPr>
          <w:b/>
          <w:b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licitație electronică, numărul de runde - 3, durata rundelor este stabilită de sistem, </w:t>
      </w:r>
      <w:r>
        <w:rPr>
          <w:b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- MDL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a: 14:00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lang w:eastAsia="ru-RU"/>
        </w:rPr>
        <w:t>23.12.2024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  <w:t>Locul</w:t>
      </w:r>
      <w:r>
        <w:rPr>
          <w:b/>
          <w:color w:val="FF0000"/>
          <w:lang w:val="ro-MD" w:eastAsia="ru-RU"/>
        </w:rPr>
        <w:t xml:space="preserve"> </w:t>
      </w:r>
      <w:r>
        <w:rPr>
          <w:b/>
          <w:color w:val="FF0000"/>
          <w:lang w:val="en-US" w:eastAsia="ru-RU"/>
        </w:rPr>
        <w:t>deschiderii</w:t>
      </w:r>
      <w:r>
        <w:rPr>
          <w:b/>
          <w:color w:val="FF0000"/>
          <w:lang w:val="ro-MD" w:eastAsia="ru-RU"/>
        </w:rPr>
        <w:t xml:space="preserve"> </w:t>
      </w:r>
      <w:r>
        <w:rPr>
          <w:b/>
          <w:color w:val="FF0000"/>
          <w:lang w:val="en-US" w:eastAsia="ru-RU"/>
        </w:rPr>
        <w:t xml:space="preserve">ofertelor: </w:t>
      </w:r>
      <w:r>
        <w:rPr>
          <w:color w:val="FF0000"/>
          <w:lang w:val="it-IT" w:eastAsia="ru-RU"/>
        </w:rPr>
        <w:t>SIA RSAP</w:t>
      </w:r>
      <w:r>
        <w:rPr>
          <w:color w:val="FF0000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înă și Rus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color w:val="FF0000"/>
          <w:shd w:fill="FFFFFF" w:val="clear"/>
          <w:lang w:val="it-IT" w:eastAsia="ru-RU"/>
        </w:rPr>
        <w:t>09.12.2024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73c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73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Pages>5</Pages>
  <Words>1396</Words>
  <Characters>7960</Characters>
  <CharactersWithSpaces>93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rhei Transport</cp:lastModifiedBy>
  <cp:lastPrinted>2024-12-09T12:59:00Z</cp:lastPrinted>
  <dcterms:modified xsi:type="dcterms:W3CDTF">2024-12-09T1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