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la procedura de achiziție a lucrărilor prin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>cu publicare sau fara public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Pirlita, r-ul Soro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2345278514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ari de reparatie a gradinitei de copii s. Pirlita, r-ul Soro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1.01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(ă) anunț/invitație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arilor de reparatie a gradinitei de copii s. Pirlita, r-ul Soro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ei s. Pirlita, r-ul Soro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Fondul pentru Eficienta Energet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1448"/>
              <w:gridCol w:w="3404"/>
              <w:gridCol w:w="1019"/>
              <w:gridCol w:w="1203"/>
              <w:gridCol w:w="2141"/>
            </w:tblGrid>
            <w:tr>
              <w:trPr>
                <w:trHeight w:val="56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45000000-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Lucrari de reparatie a gradinitei de copii s. Pirlita, r-ul Soroca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Proiec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i/>
                      <w:szCs w:val="28"/>
                      <w:lang w:val="en-US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1.12.2016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executării lucrăr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Gradinita de copii s. Pirlita, r-ul Soroc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 Criteriul de evaluare aplicat pentru adjudecarea contractului va f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  Documentele/cerinţele de calificare/selecție pentru operatorii economici includ următoarele:</w:t>
            </w:r>
          </w:p>
          <w:tbl>
            <w:tblPr>
              <w:tblStyle w:val="TableGrid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Licenta de activitat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/>
                      <w:bCs/>
                      <w:spacing w:val="-2"/>
                      <w:kern w:val="0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Alte cerint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Se va completa de catre autoritatea contractanta la necesitat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Pirlita, r-ul Soro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Pirlita, r-ul Soro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0000200, 0230228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30228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soroca@mail.s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jocaru 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  <w:t>www.soroca11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Pirlita, r-ul Soroca, biroul nr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ofertele trebuie să fie însoțite de garanție pentru ofertă în valoare de ____%.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ta prin transfer se va efectua în adresa [denumirea organizaţiei]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) beneficiarul plăţii [indicaţi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b) datele bancare [indicaţi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c) codul fiscal [indicaţi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d) contul de decontare [indicaţi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e) contul trezorerial [indicaţi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f) contul bancar [indicaţi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[indicaţi una din formele de mai jos]: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0000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.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Cojocaru I.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60000200, 023022836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65</Words>
  <Characters>6077</Characters>
  <CharactersWithSpaces>712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7:00Z</dcterms:created>
  <dc:creator>Computer</dc:creator>
  <dc:description/>
  <dc:language>en-US</dc:language>
  <cp:lastModifiedBy>Computer</cp:lastModifiedBy>
  <cp:lastPrinted>2016-06-08T12:56:00Z</cp:lastPrinted>
  <dcterms:modified xsi:type="dcterms:W3CDTF">2016-06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