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545747119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ro-RO"/>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54574711931</w:t>
      </w:r>
      <w:r>
        <w:rPr>
          <w:b/>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8-07T13:56:00Z</dcterms:modified>
  <cp:revision>41</cp:revision>
  <dc:subject/>
  <dc:title/>
</cp:coreProperties>
</file>