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  <w:t>ANUNȚ DE PARTICIPA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highlight w:val="white"/>
        </w:rPr>
        <w:t>Dezinfectanților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 procedura de achiziție </w:t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enumirea autorității contractante: IMSP SC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umărul de telefon/fax: 0 22 267014,  0780801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color w:val="000000"/>
            <w:sz w:val="24"/>
            <w:szCs w:val="24"/>
            <w:highlight w:val="white"/>
            <w:u w:val="single"/>
          </w:rPr>
          <w:t>scms@ms.md</w:t>
        </w:r>
      </w:hyperlink>
      <w:r>
        <w:rPr>
          <w:b/>
          <w:sz w:val="24"/>
          <w:szCs w:val="24"/>
          <w:highlight w:val="white"/>
        </w:rPr>
        <w:t xml:space="preserve">, </w:t>
      </w:r>
      <w:r>
        <w:rPr>
          <w:sz w:val="24"/>
          <w:szCs w:val="24"/>
        </w:rPr>
        <w:t>www.scmsmps.md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tatianascms.achiz@yahoo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sau de internet de la care se va putea obține accesul la documentația de atribuire:</w:t>
      </w:r>
      <w:r>
        <w:rPr>
          <w:sz w:val="24"/>
          <w:szCs w:val="24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4"/>
        <w:gridCol w:w="1065"/>
        <w:gridCol w:w="1860"/>
        <w:gridCol w:w="1171"/>
        <w:gridCol w:w="1065"/>
        <w:gridCol w:w="3225"/>
        <w:gridCol w:w="133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 serviciilor/ lucrărilor solici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. Dezinfectant pentru dezinfecția și curățarea enzimatică a instrumentelor medicale (inclusiv opticele endoscopic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111" w:hanging="0"/>
              <w:jc w:val="center"/>
              <w:rPr>
                <w:b/>
                <w:b/>
                <w:color w:val="333333"/>
                <w:sz w:val="24"/>
                <w:szCs w:val="24"/>
                <w:highlight w:val="white"/>
              </w:rPr>
            </w:pPr>
            <w:r>
              <w:rPr>
                <w:b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5" w:after="0"/>
              <w:ind w:lef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3160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infectant pentru dezinfecția și curățarea enzimatică a instrumentelor medicale (inclusiv opticele endoscopic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7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oluție de lucr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32" w:after="0"/>
              <w:ind w:left="110" w:hanging="0"/>
              <w:jc w:val="center"/>
              <w:rPr>
                <w:b/>
                <w:b/>
                <w:color w:val="333333"/>
                <w:sz w:val="24"/>
                <w:szCs w:val="24"/>
                <w:highlight w:val="white"/>
              </w:rPr>
            </w:pPr>
            <w:r>
              <w:rPr>
                <w:color w:val="333333"/>
                <w:sz w:val="24"/>
                <w:szCs w:val="24"/>
                <w:highlight w:val="white"/>
              </w:rPr>
              <w:t>Conține o combinație de enzime (pretează, lipază, amilază) care </w:t>
            </w:r>
            <w:r>
              <w:rPr>
                <w:b/>
                <w:color w:val="333333"/>
                <w:sz w:val="24"/>
                <w:szCs w:val="24"/>
                <w:highlight w:val="white"/>
              </w:rPr>
              <w:t>degradează rapid proteinele, grăsimea, amidonul și urme de sânge</w:t>
            </w:r>
            <w:r>
              <w:rPr>
                <w:color w:val="333333"/>
                <w:sz w:val="24"/>
                <w:szCs w:val="24"/>
                <w:highlight w:val="white"/>
              </w:rPr>
              <w:t>. Reduce dramatic reziduurile organice și previne coroziunea și decolorarea instrumentelor. Elimină și cele mai rezistente depozite. </w:t>
            </w:r>
            <w:r>
              <w:rPr>
                <w:b/>
                <w:color w:val="333333"/>
                <w:sz w:val="24"/>
                <w:szCs w:val="24"/>
                <w:highlight w:val="white"/>
              </w:rPr>
              <w:t>Este recomandat pentru curățare în băi cu ultrasunete, în băi cu imersie, în spălarea manuală, sau în mașinile automate de spalăre pentru endoscoape.</w:t>
            </w:r>
          </w:p>
          <w:p>
            <w:pPr>
              <w:pStyle w:val="Normal"/>
              <w:widowControl w:val="false"/>
              <w:spacing w:lineRule="auto" w:line="220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i soluție de lucru.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cidă EN 14476,</w:t>
            </w:r>
          </w:p>
          <w:p>
            <w:pPr>
              <w:pStyle w:val="Normal"/>
              <w:widowControl w:val="false"/>
              <w:spacing w:lineRule="auto" w:line="22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icidă EN 14561, EN13727</w:t>
            </w:r>
          </w:p>
          <w:p>
            <w:pPr>
              <w:pStyle w:val="Normal"/>
              <w:widowControl w:val="false"/>
              <w:spacing w:lineRule="auto" w:line="22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cid EN14348,EN 14563</w:t>
            </w:r>
          </w:p>
          <w:p>
            <w:pPr>
              <w:pStyle w:val="Normal"/>
              <w:widowControl w:val="false"/>
              <w:spacing w:lineRule="auto" w:line="22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cid EN 13624,EN 14562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ăr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 w:before="1" w:after="0"/>
              <w:ind w:left="111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ind w:left="111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ind w:left="111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35"/>
              <w:ind w:left="111"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rea prezentării certificatului de calitate pentru fiecare lo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 w:before="2" w:after="0"/>
              <w:ind w:left="111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25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1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stanța activă: didecildimetilamoniu carbonat, complex enzimatic (minim 3 enzime), produs concentrat lichid, necoroziv, să nu conțină aldehide, ph neutru în diluție. Ambalaj ≤ 1 L inclusiv, dotat cu pompă de</w:t>
            </w:r>
          </w:p>
          <w:p>
            <w:pPr>
              <w:pStyle w:val="Normal"/>
              <w:widowControl w:val="false"/>
              <w:spacing w:lineRule="auto" w:line="216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are, </w:t>
            </w:r>
            <w:sdt>
              <w:sdtPr/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rFonts w:eastAsia="Caudex" w:cs="Caudex" w:ascii="Caudex" w:hAnsi="Caudex"/>
                    <w:b/>
                    <w:i/>
                    <w:sz w:val="24"/>
                    <w:szCs w:val="24"/>
                    <w:u w:val="single"/>
                  </w:rPr>
                  <w:t>expoziția (minut): ≤ 5min</w:t>
                </w:r>
              </w:sdtContent>
            </w:sdt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.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. Sterilizarea endoscoapelor și instrumentelor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204" w:hanging="0"/>
              <w:jc w:val="center"/>
              <w:rPr>
                <w:b/>
                <w:b/>
                <w:sz w:val="24"/>
                <w:szCs w:val="24"/>
              </w:rPr>
            </w:pPr>
            <w:sdt>
              <w:sdtPr/>
              <w:sdtContent>
                <w:r>
                  <w:rPr>
                    <w:rFonts w:eastAsia="Gungsuh" w:cs="Gungsuh" w:ascii="Gungsuh" w:hAnsi="Gungsuh"/>
                    <w:b/>
                    <w:sz w:val="24"/>
                    <w:szCs w:val="24"/>
                  </w:rPr>
                </w:r>
                <w:r>
                  <w:rPr>
                    <w:rFonts w:eastAsia="Gungsuh" w:cs="Gungsuh" w:ascii="Gungsuh" w:hAnsi="Gungsuh"/>
                    <w:b/>
                    <w:sz w:val="24"/>
                    <w:szCs w:val="24"/>
                  </w:rPr>
                  <w:t>chirurgicale (ambalaj ≤ 6 kg)</w:t>
                </w:r>
              </w:sdtContent>
            </w:sdt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5" w:after="0"/>
              <w:ind w:lef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3160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37" w:before="147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rea endoscoapelor și instrumentelor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204" w:hanging="0"/>
              <w:jc w:val="center"/>
              <w:rPr>
                <w:sz w:val="24"/>
                <w:szCs w:val="24"/>
              </w:rPr>
            </w:pPr>
            <w:sdt>
              <w:sdtPr/>
              <w:sdtContent>
                <w:r>
                  <w:rPr>
                    <w:rFonts w:eastAsia="Gungsuh" w:cs="Gungsuh" w:ascii="Gungsuh" w:hAnsi="Gungsuh"/>
                    <w:sz w:val="24"/>
                    <w:szCs w:val="24"/>
                  </w:rPr>
                </w:r>
                <w:r>
                  <w:rPr>
                    <w:rFonts w:eastAsia="Gungsuh" w:cs="Gungsuh" w:ascii="Gungsuh" w:hAnsi="Gungsuh"/>
                    <w:sz w:val="24"/>
                    <w:szCs w:val="24"/>
                  </w:rPr>
                  <w:t>chirurgicale (ambalaj ≤ 6 kg)</w:t>
                </w:r>
              </w:sdtContent>
            </w:sdt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7" w:after="0"/>
              <w:ind w:left="203" w:right="11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soluție de lucr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 w:before="111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 soluție de lucru</w:t>
            </w:r>
          </w:p>
          <w:p>
            <w:pPr>
              <w:pStyle w:val="Normal"/>
              <w:widowControl w:val="false"/>
              <w:ind w:left="111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țiunea dezinfectantului: (Sterilizare) virucidă EN 14476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icidă EN 13727, EN 14561,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cidă EN 14348, EN 14563,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cida EN 14562,</w:t>
            </w:r>
          </w:p>
          <w:p>
            <w:pPr>
              <w:pStyle w:val="Normal"/>
              <w:widowControl w:val="false"/>
              <w:spacing w:lineRule="auto" w:line="235" w:before="4" w:after="0"/>
              <w:ind w:left="111" w:right="19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icida -EN 17126 Certifică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" w:after="0"/>
              <w:ind w:left="111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111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111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35"/>
              <w:ind w:left="111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rea prezentării certificatului de calitate pentru fiecare lo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" w:after="0"/>
              <w:ind w:left="111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2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ţe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111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ubstanțe active - acid peracetic, cu pH neutru sau alcali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1" w:after="0"/>
              <w:ind w:left="212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odus soli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28"/>
              <w:ind w:left="212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/>
              <w:sdtContent>
                <w:r>
                  <w:rPr>
                    <w:rFonts w:eastAsia="Gungsuh" w:cs="Gungsuh" w:ascii="Gungsuh" w:hAnsi="Gungsuh"/>
                    <w:sz w:val="24"/>
                    <w:szCs w:val="24"/>
                  </w:rPr>
                </w:r>
                <w:r>
                  <w:rPr>
                    <w:rFonts w:eastAsia="Gungsuh" w:cs="Gungsuh" w:ascii="Gungsuh" w:hAnsi="Gungsuh"/>
                    <w:sz w:val="24"/>
                    <w:szCs w:val="24"/>
                  </w:rPr>
                  <w:t>ambalaj ≤ 6 kg inclusiv</w:t>
                </w:r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28"/>
              <w:ind w:left="212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/>
              <w:sdtContent>
                <w:r>
                  <w:rPr>
                    <w:rFonts w:eastAsia="Caudex" w:cs="Caudex" w:ascii="Caudex" w:hAnsi="Caudex"/>
                    <w:sz w:val="24"/>
                    <w:szCs w:val="24"/>
                  </w:rPr>
                </w:r>
                <w:r>
                  <w:rPr>
                    <w:rFonts w:eastAsia="Caudex" w:cs="Caudex" w:ascii="Caudex" w:hAnsi="Caudex"/>
                    <w:sz w:val="24"/>
                    <w:szCs w:val="24"/>
                  </w:rPr>
                  <w:t>valabilitatea soluției de lucru ≥ 24h (ore);</w:t>
                </w:r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28"/>
              <w:ind w:left="111" w:right="324" w:hanging="0"/>
              <w:jc w:val="center"/>
              <w:rPr>
                <w:rFonts w:ascii="Cambria Math" w:hAnsi="Cambria Math" w:eastAsia="Cambria Math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en total de valabilitate produs nu mai puțin de 2 ani. </w:t>
            </w:r>
            <w:sdt>
              <w:sdtPr/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rFonts w:eastAsia="Caudex" w:cs="Caudex" w:ascii="Caudex" w:hAnsi="Caudex"/>
                    <w:b/>
                    <w:i/>
                    <w:sz w:val="24"/>
                    <w:szCs w:val="24"/>
                  </w:rPr>
                  <w:t>Expoziția: ≤ 15 min</w:t>
                </w:r>
              </w:sdtContent>
            </w:sdt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 3. Dezinfectarea și curățarea instrumentelor medicale chirurgicale, ORL, ginecologice, ș.a dispozitive medical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cu excepția opticelor) , ambalaj de 1 litru </w:t>
            </w:r>
          </w:p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5" w:after="0"/>
              <w:ind w:lef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3160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zinfectarea și curățarea instrumentelor medicale chirurgicale, ORL, ginecologice, ș.a dispozitive medical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cu excepția opticelor) , ambalaj de 1 litru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/soluție de   lucr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Table2"/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21"/>
            </w:tblGrid>
            <w:tr>
              <w:trPr>
                <w:trHeight w:val="3952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394" w:leader="none"/>
                    </w:tabs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*Lichid concentrat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Acțiunea dezinfectantului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rucidă  EN 14476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tericidă EN 13727, EN 14561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uberculocidă ( mycobacterium terrae) EN 14348,14563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ungicidă  EN 14562,13624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 la necesitate se va solicita testări de laborator)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Cerificări obligatorii: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Certificat de înregistrare în Registrul de Stat al Dispozitivelor medicale și Agenției Medicamentului. ( copie, confirmat prin aplicarea semnăturii electronice a ofertantului.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rtificat de înregistrare în Registrul Național al produselor biodistructive emis de ANSP (copie, confirmat prin aplicarea semnăturii electronice a ofertantului. ( dacă produsul este biodistructiv)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Certificat de calitate ,conformitate - copie, confirmat prin aplicarea semnăturii electronice a ofertantulu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2259" w:leader="none"/>
                    </w:tabs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Instrucțiune de utilizare în limba romană cu recomandările producătorului vizată, copie, confirmat prin aplicarea semnăturii electronice a ofertantului.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Fișa tehnică de securitate a produsului chimic, în limba romană, copie, confirmat prin aplicarea semnăturii electronice a ofertantului ,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în ofertă se va indica codul, denumirea comercială a produsului țara producătoare, concentrația produsului, prețuil unui litru concentrat și a unui litru soluție de lucru.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Cerințe tehnice: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Lichid concentrat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mbalaj de 1 litru , cu indicarea denumirii produsului în limba romană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inhibitori de corozie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Substanța activă: săruri cuaternare de amoniu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dus ,ce nu conține aldehide, formaldehide, componenții clorului active, să nu deterioreze metalul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Termen de valabilitate- nu mai puțin de 2 ani;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Expoziția- 15-30 minute </w:t>
                  </w:r>
                </w:p>
                <w:p>
                  <w:pPr>
                    <w:pStyle w:val="Normal"/>
                    <w:widowControl w:val="false"/>
                    <w:ind w:left="-141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La livrarea produsului se va prezenta factura și certificatele solicitate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 w:before="111" w:after="0"/>
              <w:ind w:left="11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4. Dezinfecț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ețelor non-crit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ele, unități sanitar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85" w:after="0"/>
              <w:ind w:lef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31600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infecț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ețelor non-critic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ele, unități sanitar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/solutie de lucr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i soluţie g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uc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țiunea dezinfectantului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cidă EN 144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icidă EN 13727, EN 136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cidă, EN 13624 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cidă EN 143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ări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firmarea precum la livrare termenu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alabilitate a produsului va fi nu ma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 de 80% din termenul total d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bilitate a acestuia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s biocid, avizat de către autoritate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țională competentă în domeniu, până l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hiderea ofertelor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sa tehnica de securitate a produsulu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 - copie sau original - în limbă d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ție internațională și traducerea î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ână, confirmată prin aplicare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ii și ștampilei Participantului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firmarea prezentării certificatului d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 pentru fiecare lo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ţiunea de utilizare a produsului, î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 sau rusă inclusiv ş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în limba de stat la livrare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sau original confirmată pri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 și ștampila participantului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ţe tehnice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stanță activă: c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185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right" w:pos="426" w:leader="none"/>
        </w:tabs>
        <w:spacing w:lineRule="auto" w:line="240" w:before="0" w:after="0"/>
        <w:ind w:left="72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ntru toate loturil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right" w:pos="426" w:leader="none"/>
        </w:tabs>
        <w:spacing w:lineRule="auto" w:line="240" w:before="0" w:after="0"/>
        <w:ind w:left="72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ntru un singur lo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escrierea criteriului/cerinței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ere de participare, conform anexei nr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ție privind valabilitatea ofertei, conform anexei nr.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Certificat de calitate de la Producă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Copie, confirmată prin semnătura </w:t>
            </w:r>
            <w:r>
              <w:rPr>
                <w:sz w:val="24"/>
                <w:szCs w:val="24"/>
                <w:highlight w:val="white"/>
              </w:rPr>
              <w:t>electronică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solicit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Specificaţii tehni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Potrivit modelului (anexa  22), confirmată prin semnătura electronică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ivit modelului din (anexa 23), confirmată prin semnătura electronică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pentru ofert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aranției – 1%</w:t>
            </w:r>
            <w:r>
              <w:rPr>
                <w:color w:val="000000"/>
                <w:sz w:val="24"/>
                <w:szCs w:val="24"/>
              </w:rPr>
              <w:t xml:space="preserve"> original – potrivit modelului din (anexa  9</w:t>
            </w:r>
            <w:r>
              <w:rPr>
                <w:sz w:val="24"/>
                <w:szCs w:val="24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4"/>
                <w:szCs w:val="24"/>
              </w:rPr>
              <w:t xml:space="preserve">), confirmate prin semnătura </w:t>
            </w:r>
            <w:r>
              <w:rPr>
                <w:sz w:val="24"/>
                <w:szCs w:val="24"/>
              </w:rPr>
              <w:t>electronic</w:t>
            </w:r>
            <w:r>
              <w:rPr>
                <w:color w:val="000000"/>
                <w:sz w:val="24"/>
                <w:szCs w:val="24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a de buna execut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%</w:t>
            </w:r>
            <w:r>
              <w:rPr>
                <w:color w:val="000000"/>
                <w:sz w:val="24"/>
                <w:szCs w:val="24"/>
              </w:rPr>
              <w:t xml:space="preserve"> original – potrivit modelului din (anexa  10</w:t>
            </w:r>
            <w:r>
              <w:rPr>
                <w:sz w:val="24"/>
                <w:szCs w:val="24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4"/>
                <w:szCs w:val="24"/>
              </w:rPr>
              <w:t xml:space="preserve">), confirmate prin semnătura </w:t>
            </w:r>
            <w:r>
              <w:rPr>
                <w:sz w:val="24"/>
                <w:szCs w:val="24"/>
              </w:rPr>
              <w:t>electronic</w:t>
            </w:r>
            <w:r>
              <w:rPr>
                <w:color w:val="000000"/>
                <w:sz w:val="24"/>
                <w:szCs w:val="24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ntarea mostrel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 ziua deschiderii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transfer pe contul IMSP SCMS sau emisă de o bancă comercial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uantumul 1% din suma ofertei, fără TV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0"/>
        <w:ind w:left="426" w:right="0" w:hanging="426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RECHIZITE BANCARE: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IMSP „Spitalul Clinic al Ministerului Sanatatii”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Cod fiscal: 1003600150716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IBAN  MD05ML000000002251512149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Moldindconbank”, fil. „Renastere”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MOLDMD2x312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Mun. Chişinău, MD 2005 str. Puşkin 51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Director -   Igor Curov</w:t>
      </w:r>
    </w:p>
    <w:p>
      <w:pPr>
        <w:pStyle w:val="Normal"/>
        <w:shd w:val="clear" w:fill="FFFFFF"/>
        <w:rPr>
          <w:sz w:val="24"/>
          <w:szCs w:val="24"/>
        </w:rPr>
      </w:pPr>
      <w:r>
        <w:rPr>
          <w:sz w:val="24"/>
          <w:szCs w:val="24"/>
        </w:rPr>
        <w:t>Contabil-sef  -   Tihonova Ecaterin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Table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tabs>
          <w:tab w:val="clear" w:pos="720"/>
          <w:tab w:val="right" w:pos="426" w:leader="none"/>
        </w:tabs>
        <w:spacing w:lineRule="auto" w:line="240" w:before="120" w:after="0"/>
        <w:ind w:left="720" w:right="0" w:hanging="36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ână la: </w:t>
      </w:r>
      <w:r>
        <w:rPr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ora exactă]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formația o găsiți în SIA RSA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tabs>
          <w:tab w:val="clear" w:pos="720"/>
          <w:tab w:val="right" w:pos="426" w:leader="none"/>
        </w:tabs>
        <w:spacing w:lineRule="auto" w:line="240" w:before="120" w:after="0"/>
        <w:ind w:left="720" w:right="0" w:hanging="36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: </w:t>
      </w:r>
      <w:r>
        <w:rPr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data]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sz w:val="24"/>
          <w:szCs w:val="24"/>
        </w:rPr>
        <w:t xml:space="preserve"> SIA RSAP</w:t>
      </w:r>
      <w:r>
        <w:rPr>
          <w:b/>
          <w:sz w:val="24"/>
          <w:szCs w:val="24"/>
        </w:rPr>
        <w:t xml:space="preserve"> 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numirea și adresa organismului competent de soluționare a contestațiilor: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4"/>
          <w:szCs w:val="24"/>
          <w:highlight w:val="white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</w:t>
      </w:r>
      <w:r>
        <w:rPr>
          <w:sz w:val="24"/>
          <w:szCs w:val="24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 23.09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Table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</w:rPr>
        <w:t>nu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426" w:leader="none"/>
        </w:tabs>
        <w:spacing w:lineRule="auto" w:line="240" w:before="0" w:after="0"/>
        <w:ind w:left="396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 informații relevante: -_______________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__________________  Igor CUROV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udex">
    <w:charset w:val="01"/>
    <w:family w:val="roman"/>
    <w:pitch w:val="variable"/>
  </w:font>
  <w:font w:name="Gungsuh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2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6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9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1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2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6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9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1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hi-IN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9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2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5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9e24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9"/>
    <w:rsid w:val="00a9684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1"/>
    <w:next w:val="Normal1"/>
    <w:link w:val="Style10"/>
    <w:qFormat/>
    <w:rsid w:val="00a96842"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link w:val="Style11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2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3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hi-IN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5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PWGw9j1EoeKS6YFPZx/dFUXTdg==">AMUW2mWo4o1tSQHuxihRp5nWz9XzHgMechPPuYzXTqITiylxxbFgUSsblu9Y9nXgz0zu7XVWZxc6m/cTmVKotxCsicVdjZ9M1gWDkLsm8z54mH6qQITSnk48vRB4b7dQwmmptYrfFXdPH8mgXCxRco3/mMlce1asVhXziyjv+vbhh6iTObNMahbtJgSMLx1Z9R5/3axqX9C4WHMNYEqfrqnn1mZBZPy666SLL0vwkGo5iBMb0q3j0Ukfb0MhwhuoOVb0Lbhqf6npguH5pNPSBGrtFJCpJZiW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/>
  <cp:revision>0</cp:revision>
  <dc:subject/>
  <dc:title/>
</cp:coreProperties>
</file>