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Cs/>
          <w:color w:val="833C0B" w:themeColor="accent2" w:themeShade="80"/>
          <w:sz w:val="28"/>
          <w:szCs w:val="28"/>
          <w:shd w:fill="FFFFFF" w:val="clear"/>
        </w:rPr>
        <w:t>Consumabile compatibile cu analizatorul automat ale gazelor și electroliților în sînge Stat Profile Prime Plus, Nova Biomedical</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833C0B" w:themeColor="accent2" w:themeShade="80"/>
          <w:lang w:val="it-IT" w:eastAsia="ru-RU"/>
        </w:rPr>
        <w:t>COP</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8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141"/>
        <w:gridCol w:w="2998"/>
        <w:gridCol w:w="990"/>
        <w:gridCol w:w="1171"/>
        <w:gridCol w:w="2659"/>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shd w:fill="FFFFFF" w:val="clear"/>
              </w:rPr>
              <w:t>Consumabile compatibile cu analizatorul automat ale gazelor și electroliților în sînge Stat Profile Prime Plus, Nova Biomedic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Helvetica" w:hAnsi="Helvetica" w:cs="Helvetica"/>
                <w:color w:val="777777"/>
                <w:sz w:val="21"/>
                <w:szCs w:val="21"/>
                <w:shd w:fill="F6F6F6" w:val="clear"/>
              </w:rPr>
            </w:pPr>
            <w:r>
              <w:rPr>
                <w:rFonts w:ascii="Helvetica Neue" w:hAnsi="Helvetica Neue"/>
                <w:color w:val="333333"/>
                <w:sz w:val="23"/>
                <w:szCs w:val="23"/>
                <w:shd w:fill="FFFFFF" w:val="clear"/>
              </w:rPr>
              <w:t>33100000-1</w:t>
            </w:r>
          </w:p>
        </w:tc>
        <w:tc>
          <w:tcPr>
            <w:tcW w:w="2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Prime-Plus Sensor Card: w/ COOx (Standard)</w:t>
            </w:r>
          </w:p>
        </w:tc>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rPr>
              <w:t>Prime-Plus Sensor Card: w/ COOx (Standard)</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Helvetica" w:hAnsi="Helvetica" w:cs="Helvetica"/>
                <w:color w:val="777777"/>
                <w:sz w:val="21"/>
                <w:szCs w:val="21"/>
                <w:shd w:fill="F6F6F6" w:val="clear"/>
              </w:rPr>
            </w:pPr>
            <w:r>
              <w:rPr>
                <w:rFonts w:ascii="Helvetica Neue" w:hAnsi="Helvetica Neue"/>
                <w:color w:val="333333"/>
                <w:sz w:val="23"/>
                <w:szCs w:val="23"/>
                <w:shd w:fill="FFFFFF" w:val="clear"/>
              </w:rPr>
              <w:t>33100000-1</w:t>
            </w:r>
          </w:p>
        </w:tc>
        <w:tc>
          <w:tcPr>
            <w:tcW w:w="2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Stat Profile Prime Plus® Calibrator Cartridge 200 Sample</w:t>
            </w:r>
          </w:p>
        </w:tc>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rPr>
              <w:t>Stat Profile Prime Plus® Calibrator Cartridge 200 Sampl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Helvetica" w:hAnsi="Helvetica" w:cs="Helvetica"/>
                <w:color w:val="777777"/>
                <w:sz w:val="21"/>
                <w:szCs w:val="21"/>
                <w:shd w:fill="F6F6F6" w:val="clear"/>
              </w:rPr>
            </w:pPr>
            <w:r>
              <w:rPr>
                <w:rFonts w:ascii="Helvetica Neue" w:hAnsi="Helvetica Neue"/>
                <w:color w:val="333333"/>
                <w:sz w:val="23"/>
                <w:szCs w:val="23"/>
                <w:shd w:fill="FFFFFF" w:val="clear"/>
              </w:rPr>
              <w:t>33100000-1</w:t>
            </w:r>
          </w:p>
        </w:tc>
        <w:tc>
          <w:tcPr>
            <w:tcW w:w="2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Reference Sensor- Prime-Plus (w/ W/R Pump Tubing) (CLINICAL)</w:t>
            </w:r>
          </w:p>
        </w:tc>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rPr>
              <w:t>Reference Sensor- Prime-Plus (w/ W/R Pump Tubing) (CLINIC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Helvetica Neue" w:hAnsi="Helvetica Neue"/>
                <w:color w:val="333333"/>
                <w:sz w:val="23"/>
                <w:szCs w:val="23"/>
                <w:shd w:fill="FFFFFF" w:val="clear"/>
              </w:rPr>
            </w:pPr>
            <w:r>
              <w:rPr>
                <w:rFonts w:ascii="Helvetica Neue" w:hAnsi="Helvetica Neue"/>
                <w:color w:val="333333"/>
                <w:sz w:val="23"/>
                <w:szCs w:val="23"/>
                <w:shd w:fill="FFFFFF" w:val="clear"/>
              </w:rPr>
              <w:t>33100000-1</w:t>
            </w:r>
          </w:p>
        </w:tc>
        <w:tc>
          <w:tcPr>
            <w:tcW w:w="2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Stat Profile Prime Plus® Auto QC Cartridge 320 Sample</w:t>
            </w:r>
          </w:p>
        </w:tc>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26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rPr>
              <w:t>Stat Profile Prime Plus® Auto QC Cartridge 320 Sampl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Helvetica Neue" w:hAnsi="Helvetica Neue"/>
                <w:color w:val="333333"/>
                <w:sz w:val="23"/>
                <w:szCs w:val="23"/>
                <w:shd w:fill="FFFFFF" w:val="clear"/>
              </w:rPr>
            </w:pPr>
            <w:r>
              <w:rPr>
                <w:rFonts w:ascii="Helvetica Neue" w:hAnsi="Helvetica Neue"/>
                <w:color w:val="333333"/>
                <w:sz w:val="23"/>
                <w:szCs w:val="23"/>
                <w:shd w:fill="FFFFFF" w:val="clear"/>
              </w:rPr>
              <w:t>33100000-1</w:t>
            </w:r>
          </w:p>
        </w:tc>
        <w:tc>
          <w:tcPr>
            <w:tcW w:w="2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Prime-Plus Sensor Card- BLANK RENAL Sensor Card: (Clinical)</w:t>
            </w:r>
          </w:p>
        </w:tc>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rPr>
              <w:t>Prime-Plus Sensor Card- BLANK RENAL Sensor Card: (Clinic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60 000,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un singur </w:t>
      </w:r>
      <w:r>
        <w:rPr>
          <w:i/>
          <w:color w:val="833C0B" w:themeColor="accent2" w:themeShade="80"/>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la solicitare, timp de 24 or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3</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ovada compatibilități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Scrisoare de la producător, distribuitor oficial sau orice inscris ce demonstrează acest fapt (în baza înscrisului respectiv vor fi admise mostrele spre testare, la necesitate). </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1 zi, pentru potențialii cîștigător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1 z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b/>
          <w:color w:val="833C0B" w:themeColor="accent2" w:themeShade="80"/>
          <w:lang w:val="it-IT" w:eastAsia="ru-RU"/>
        </w:rPr>
        <w:t xml:space="preserve"> Nu se aplică</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w:t>
      </w:r>
      <w:r>
        <w:rPr>
          <w:i/>
          <w:lang w:val="it-IT" w:eastAsia="ru-RU"/>
        </w:rPr>
        <w:t xml:space="preserve">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74"/>
        <w:gridCol w:w="1774"/>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30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ărgineanu Gheorghe  ___________________</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279"/>
        <w:gridCol w:w="147"/>
        <w:gridCol w:w="1152"/>
        <w:gridCol w:w="793"/>
        <w:gridCol w:w="793"/>
        <w:gridCol w:w="644"/>
        <w:gridCol w:w="5731"/>
        <w:gridCol w:w="1695"/>
        <w:gridCol w:w="1108"/>
        <w:gridCol w:w="69"/>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6084" w:type="dxa"/>
            <w:gridSpan w:val="7"/>
            <w:tcBorders/>
            <w:shd w:color="auto" w:fill="auto" w:val="clear"/>
          </w:tcPr>
          <w:p>
            <w:pPr>
              <w:pStyle w:val="Normal"/>
              <w:widowControl w:val="false"/>
              <w:rPr/>
            </w:pPr>
            <w:r>
              <w:rPr/>
            </w:r>
          </w:p>
        </w:tc>
        <w:tc>
          <w:tcPr>
            <w:tcW w:w="8603" w:type="dxa"/>
            <w:gridSpan w:val="4"/>
            <w:tcBorders/>
            <w:shd w:color="auto" w:fill="auto" w:val="clear"/>
          </w:tcPr>
          <w:p>
            <w:pPr>
              <w:pStyle w:val="Normal"/>
              <w:widowControl w:val="false"/>
              <w:rPr/>
            </w:pPr>
            <w:r>
              <w:rPr/>
            </w:r>
          </w:p>
        </w:tc>
      </w:tr>
      <w:tr>
        <w:trPr>
          <w:trHeight w:val="87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rPr>
              <w:t>Prime-Plus Sensor Card: w/ COOx (Standard)</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rPr>
              <w:t>Prime-Plus Sensor Card: w/ COOx (Standard)</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rPr>
              <w:t>Stat Profile Prime Plus® Calibrator Cartridge 200 Samp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rPr>
              <w:t>Stat Profile Prime Plus® Calibrator Cartridge 200 Sampl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rPr>
              <w:t>Reference Sensor- Prime-Plus (w/ W/R Pump Tubing) (CLINIC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rPr>
              <w:t>Reference Sensor- Prime-Plus (w/ W/R Pump Tubing) (CLINICA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rPr>
              <w:t>Stat Profile Prime Plus® Auto QC Cartridge 320 Samp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rPr>
              <w:t>Stat Profile Prime Plus® Auto QC Cartridge 320 Sampl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rPr>
              <w:t>Prime-Plus Sensor Card- BLANK RENAL Sensor Card: (Clinic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rPr>
              <w:t>Prime-Plus Sensor Card- BLANK RENAL Sensor Card: (Clinica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Prime-Plus Sensor Card: w/ COOx (Standard)</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2</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Stat Profile Prime Plus® Calibrator Cartridge 200 Sample</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3</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Reference Sensor- Prime-Plus (w/ W/R Pump Tubing) (CLINICAL)</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4</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Stat Profile Prime Plus® Auto QC Cartridge 320 Sample</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b/>
                      <w:b/>
                      <w:bCs/>
                      <w:color w:val="000000"/>
                    </w:rPr>
                  </w:pPr>
                  <w:bookmarkStart w:id="151" w:name="_GoBack"/>
                  <w:bookmarkEnd w:id="151"/>
                  <w:r>
                    <w:rPr>
                      <w:b/>
                      <w:bCs/>
                      <w:color w:val="000000"/>
                    </w:rPr>
                    <w:t>1.5</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Prime-Plus Sensor Card- BLANK RENAL Sensor Card: (Clinical)</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2" w:name="_GoBack"/>
                  <w:bookmarkStart w:id="153" w:name="_GoBack"/>
                  <w:bookmarkEnd w:id="153"/>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76" w:type="dxa"/>
            <w:tcBorders>
              <w:top w:val="single" w:sz="4" w:space="0" w:color="000000"/>
            </w:tcBorders>
          </w:tcPr>
          <w:p>
            <w:pPr>
              <w:pStyle w:val="Normal"/>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06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7629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5122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6216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F48DC6-38B0-4325-ABD5-5D33750DA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3</Pages>
  <Words>21740</Words>
  <Characters>123919</Characters>
  <CharactersWithSpaces>14536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na</cp:lastModifiedBy>
  <cp:lastPrinted>2021-03-10T08:12:00Z</cp:lastPrinted>
  <dcterms:modified xsi:type="dcterms:W3CDTF">2023-06-02T09: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