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nexa nr. 4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0" w:name="_Hlk77771205"/>
      <w:r>
        <w:rPr>
          <w:rFonts w:eastAsia="PMingLiU" w:cs="Times New Roman" w:ascii="Times New Roman" w:hAnsi="Times New Roman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385"/>
        <w:gridCol w:w="1916"/>
        <w:gridCol w:w="1985"/>
        <w:gridCol w:w="2136"/>
        <w:gridCol w:w="1738"/>
      </w:tblGrid>
      <w:tr>
        <w:trPr>
          <w:trHeight w:val="19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567" w:leader="none"/>
              </w:tabs>
              <w:spacing w:before="240" w:after="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ţ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i de special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chimea în  munca de specialitate (an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76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r>
        <w:rPr>
          <w:rFonts w:eastAsia="PMingLiU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r>
        <w:rPr>
          <w:rFonts w:eastAsia="PMingLiU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r>
        <w:rPr>
          <w:rFonts w:eastAsia="PMingLiU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0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70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70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3:00Z</dcterms:created>
  <dc:creator>Voinovan Viorica</dc:creator>
  <dc:description/>
  <dc:language>en-US</dc:language>
  <cp:lastModifiedBy>Voinovan Viorica</cp:lastModifiedBy>
  <dcterms:modified xsi:type="dcterms:W3CDTF">2024-07-18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