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718795928971 </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240611</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ocds-b3wdp1-MD-1718795928971</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Капитальный ремонт крыши в блоках А1 и А2 лицея М.</w:t>
            </w:r>
            <w:r>
              <w:rPr/>
              <w:t xml:space="preserve"> Губогло мун. Чадыр-Лунга</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240611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718795928971</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6725</Words>
  <Characters>38333</Characters>
  <CharactersWithSpaces>44969</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4-06-19T1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