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Peugeot Partner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17, 1560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diesel, 4x4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ca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ca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727</Words>
  <Characters>9845</Characters>
  <CharactersWithSpaces>115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0:00Z</dcterms:created>
  <dc:creator>Evghenii EC. Cucieru</dc:creator>
  <dc:description/>
  <dc:language>en-US</dc:language>
  <cp:lastModifiedBy>Evghenii EC. Cucieru</cp:lastModifiedBy>
  <dcterms:modified xsi:type="dcterms:W3CDTF">2025-08-22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