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ționarea echipament de laborator pentru analiza calității vinurilor</w:t>
            </w:r>
            <w:bookmarkStart w:id="0" w:name="_GoBack_Copy_1"/>
            <w:bookmarkEnd w:id="0"/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2 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Turbidimetru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 xml:space="preserve">Turbidimetru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10-28T08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