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bookmarkStart w:id="0" w:name="_GoBack"/>
      <w:bookmarkEnd w:id="0"/>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CEREREA OFERTEI  DE  PREŢ</w:t>
      </w:r>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2 „Cotiujenii Mari” al Inspectoratului de poliție Șoldănești</w:t>
      </w:r>
      <w:r>
        <w:rPr>
          <w:b/>
          <w:sz w:val="28"/>
          <w:szCs w:val="28"/>
          <w:lang w:val="it-IT"/>
        </w:rPr>
        <w:t>.</w:t>
      </w:r>
    </w:p>
    <w:p>
      <w:pPr>
        <w:pStyle w:val="Normal"/>
        <w:rPr>
          <w:lang w:val="en-US"/>
        </w:rPr>
      </w:pPr>
      <w:r>
        <w:rPr>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dusumele din scindura, dulapi,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silor din lemn si ferestrelor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larea peretilor de zidarie din spargeri pentru creeri de goluri in zidari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larea peretilor de zidarie din caramida plina,  BCA, blocuri ceramice sau din beton  usor, caramizi GVP, exclusiv schela si curatirea caramiz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a sau exterioare driscuite la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8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solidarea golului (G1) si  Zid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 (GOST 8240-72, Nr.16, 60.42kg; GOST 8509-93, 50x5, 44.180 kg; GOST 19903-85, 50x5, 25.79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Zidarie din caramida, format 250 x 120 x 65 mm, la pereti despartitori armati, cu grosimea 1/2 caramida, cu prepararea manuala a mortarului M-50,  inaltimea  etajului pina la 4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mbu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Umpluturi in straturi compactate mecanic in grosime de 10 cm, executate cu piatra sparta amestecata cu nisip (balas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ardoseli din placi laminat montale pe uscat cu pozarea stratului sintetic pe suport existent, inclusiv plintele de lemn si curatarea, in incaperii mai mica sau egala cu 16 mp </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H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Umpluturi in straturi compactate mecanic in grosime de 10 cm, executate cu piatra sparta amestecata cu nisip (balas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ardoseli din placi laminat montale pe uscat cu pozarea stratului sintetic pe suport existent, inclusiv plintele de lemn si curatarea, in incaperii mai mica sau egala cu 16 mp </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irou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Umpluturi in straturi compactate mecanic in grosime de 10 cm, executate cu piatra sparta amestecata cu nisip (balas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ardoseli din placi laminat montale pe uscat cu pozarea stratului sintetic pe suport existent, inclusiv plintele de lemn si curatarea, in incaperii mai mica sau egala cu 16 mp </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erestre din mase plastice cu unul sau mai multe canaturi la constructii cu inaltimi peste 35 m avind suprafata tocului peste 2,5  mp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Birou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Umpluturi in straturi compactate mecanic in grosime de 10 cm, executate cu piatra sparta amestecata cu nisip (balas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ardoseli din placi laminat montale pe uscat cu pozarea stratului sintetic pe suport existent, inclusiv plintele de lemn si curatarea, in incaperii mai mica sau egala cu 16 mp </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erestre din mase plastice cu unul sau mai multe canaturi la constructii cu inaltimi peste 35 m avind suprafata tocului peste 2,5  mp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Birou 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Umpluturi in straturi compactate mecanic in grosime de 10 cm, executate cu piatra sparta amestecata cu nisip (balas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ardoseli din placi laminat montale pe uscat cu pozarea stratului sintetic pe suport existent, inclusiv plintele de lemn si curatarea, in incaperii mai mica sau egala cu 16 mp </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erestre din mase plastice cu unul sau mai multe canaturi la constructii cu inaltimi peste 35 m avind suprafata tocului peste 2,5  mp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GT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rea peretilor cu placi din ceramica-granit: dimensiuni pina la 400 x 400 mm </w:t>
            </w:r>
          </w:p>
          <w:p>
            <w:pPr>
              <w:pStyle w:val="Normal"/>
              <w:widowControl w:val="false"/>
              <w:rPr/>
            </w:pPr>
            <w:r>
              <w:rPr/>
              <w:t>Materiale marunte (cirpe, dis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Umpluturi in straturi compactate mecanic in grosime de 10 cm, executate cu piatra sparta amestecata cu nisip (balas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ardoseli din placi de gresie ceramica inclusiv stratul suport din mortar adeziv, executate pe suprafete: egale sau mai mici de 16 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erestre din mase plastice cu unul sau mai multe canaturi la constructii cu inaltimi peste 35 m avind suprafata tocului peste 2,5  mp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plane de ferestre si usi (Coltar L=6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vazuri montate la ferestre sau usi din mase plastice latimea de 4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vazuri montate la ferestre sau usi din aluminiu 2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Int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simplu turnat in egalizari, pante, sape la inaltimi pina la 35 m inclusiv, prepararea cu betoniera pe santier si turnarea cu mijloace clasice beton clasa C 12.5</w:t>
            </w:r>
          </w:p>
          <w:p>
            <w:pPr>
              <w:pStyle w:val="Normal"/>
              <w:widowControl w:val="false"/>
              <w:rPr/>
            </w:pPr>
            <w:r>
              <w:rPr/>
              <w:t>Material marunt (dulapi de rasinoas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 plase sudate la inaltimi mai mici sau egale cu 35 m, la plac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10/8 (Bc 10/B 150) in grosime de 10 cm, in cimp continuu, driscuit, turnat pe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ardoseli din placi de gresie ceramica inclusiv stratul suport din mortar adeziv, executate pe suprafete: egale sau mai mici de 16 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tament ignifug al lemnariei; grinzi, capriori, cosoroabe, pane, popi, sipc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apriorilor, cosoroaba, pana, popi cu tratament antisepti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metalice (Teava profilata 200x100x6mm, L=4m). montate pe santier, in structura constructiei us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sau exterioare aplicate pe timplarie metalica cu email alchidic in  2 straturi inclusiv grund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executate pe santier din PFL sau PAL melaminat cu rosturi acoperite cu profiluri din mase plastice</w:t>
            </w:r>
          </w:p>
          <w:p>
            <w:pPr>
              <w:pStyle w:val="Normal"/>
              <w:widowControl w:val="false"/>
              <w:rPr/>
            </w:pPr>
            <w:r>
              <w:rPr/>
              <w:t>Material marunt(suruburi autofiletante, cu cap inecat crestat, prenadez, cuie)=1,0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velitori din placi din tabla amprentata (tip tigla)</w:t>
            </w:r>
          </w:p>
          <w:p>
            <w:pPr>
              <w:pStyle w:val="Normal"/>
              <w:widowControl w:val="false"/>
              <w:rPr/>
            </w:pPr>
            <w:r>
              <w:rPr/>
              <w:t>Material marunt=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8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1. Lucrari de terasament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Lucrari de constructie exteriu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metoda de sudare manuala, cu manson de polietilena cu flanse, conform normativului I-6-PE,  avind diametrul de 20 mm</w:t>
            </w:r>
          </w:p>
          <w:p>
            <w:pPr>
              <w:pStyle w:val="Normal"/>
              <w:widowControl w:val="false"/>
              <w:rPr>
                <w:lang w:val="en-US"/>
              </w:rPr>
            </w:pPr>
            <w:r>
              <w:rPr>
                <w:lang w:val="en-US"/>
              </w:rPr>
              <w:t>Materiale marunte (lichid de curatire, cirpe)=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a cu flansa d=2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a d=2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ot 90) din polietilena, tevii avind diametrul de 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tina cu diametrul 300 - 1300 mm executata manual cu instalatie de capacitate pina la 32 m adincime in teren clasa I si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G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area coloanelor filtrante din tuburi de beton prefabricate perforate la fintina executata manual cu diametrul de 1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avind diametrul de 15x2,5mm</w:t>
            </w:r>
          </w:p>
          <w:p>
            <w:pPr>
              <w:pStyle w:val="Normal"/>
              <w:widowControl w:val="false"/>
              <w:rPr>
                <w:lang w:val="en-US"/>
              </w:rPr>
            </w:pPr>
            <w:r>
              <w:rPr>
                <w:lang w:val="en-US"/>
              </w:rPr>
              <w:t>Material marunt (cinepa fuior, grund miniu)=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П 10, Capacul cu rama din fo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10-9, 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Д-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Lucrari de constructie interiu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filetul tijei la interior din fonta, cu flanse, drept sau de colt, avind diametrul nominal de 15 mm</w:t>
            </w:r>
          </w:p>
          <w:p>
            <w:pPr>
              <w:pStyle w:val="Normal"/>
              <w:widowControl w:val="false"/>
              <w:rPr>
                <w:lang w:val="en-US"/>
              </w:rPr>
            </w:pPr>
            <w:r>
              <w:rPr>
                <w:lang w:val="en-US"/>
              </w:rPr>
              <w:t>Material marunt (surub, saiba, piulita, ciment,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lang w:val="en-US"/>
              </w:rPr>
            </w:pPr>
            <w:r>
              <w:rPr>
                <w:lang w:val="en-US"/>
              </w:rPr>
              <w:t>Material marunt (cinepa fuior, ulei de in, grund de miniu etc)=1,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PE PN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1. Lucrari de terasament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4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de pina la 6 m adincime, in gropi cu sectiune circulara, avind diametrul cercului de 2,6 m executata cu spijiniri cu evacuare manuala, la canalizare, in pamint cu umiditate naturala adincimea sapaturii 3.3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Lucrari de constructie exteriu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20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w:t>
            </w:r>
            <w:r>
              <w:rPr>
                <w:sz w:val="24"/>
                <w:szCs w:val="24"/>
              </w:rPr>
              <w:t>КЦД-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w:t>
            </w:r>
            <w:r>
              <w:rPr>
                <w:sz w:val="24"/>
                <w:szCs w:val="24"/>
              </w:rPr>
              <w:t>КЦ-20-9, 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w:t>
            </w:r>
            <w:r>
              <w:rPr>
                <w:sz w:val="24"/>
                <w:szCs w:val="24"/>
              </w:rPr>
              <w:t>КЦП 20, Capacul cu rama din fo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Д-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10-9, 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П1-10-1, Capac cu rama din fo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betonului clasa B 12,5 pentru fundatii cu betoniera pe santier si turnat cu mijloace clas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 SN4 SDR4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 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Lucrari de constructie interiu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Material marunt (dibluri lemn, ipsos, holtsuruburi, codez, dicloretan,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 SN4 SDR4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 SN4 SDR4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 Cot 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cot 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 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Trapa din PVC-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dop din PVC tip usor (U), pentru conducte de canalizare din PVC tip U,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dop din PVC tip usor (U), pentru conducte de canalizare din PVC tip U,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 Teu 50x5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Teu 110x50x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Teu 110x110x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Revizie 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ompei </w:t>
            </w:r>
          </w:p>
          <w:p>
            <w:pPr>
              <w:pStyle w:val="Normal"/>
              <w:widowControl w:val="false"/>
              <w:rPr>
                <w:lang w:val="en-US"/>
              </w:rPr>
            </w:pPr>
            <w:r>
              <w:rPr>
                <w:lang w:val="en-US"/>
              </w:rPr>
              <w:t>Mat. marunte (petrol, cirpe, fitinguri etc.)=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W=50 l, montata pe console fixate in pere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lang w:val="en-US"/>
              </w:rPr>
            </w:pPr>
            <w:r>
              <w:rPr>
                <w:lang w:val="en-US"/>
              </w:rPr>
              <w:t>Material marunt (codez, dicloretan, cirpe de sters, etc=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5 mm</w:t>
            </w:r>
          </w:p>
          <w:p>
            <w:pPr>
              <w:pStyle w:val="Normal"/>
              <w:widowControl w:val="false"/>
              <w:rPr>
                <w:lang w:val="en-US"/>
              </w:rPr>
            </w:pPr>
            <w:r>
              <w:rPr>
                <w:lang w:val="en-US"/>
              </w:rPr>
              <w:t>Material marunt ( fuior cinepa, grund miniu de plumb etc)=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15 mm</w:t>
            </w:r>
          </w:p>
          <w:p>
            <w:pPr>
              <w:pStyle w:val="Normal"/>
              <w:widowControl w:val="false"/>
              <w:rPr>
                <w:lang w:val="en-US"/>
              </w:rPr>
            </w:pPr>
            <w:r>
              <w:rPr>
                <w:lang w:val="en-US"/>
              </w:rPr>
              <w:t>Material marunt ( fuior cinepa, grund miniu  etc)=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a, avind capacitatea de W=50 l, montat pe console fixate in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ina de dus complet echipa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bntaj pe conducta, avind dimensiunea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avind diametru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Stingator antiincendiar cu pulbe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Electricitate (Tambur, Hol, Birou A, GTS, Birou B si Birou 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ablourilor electrice pe stelaj metalic, modulat, cu masca, pe perete sau in nisa, avind suprafata ЩРб 36з 136 Уx3л, 36 module</w:t>
            </w:r>
          </w:p>
          <w:p>
            <w:pPr>
              <w:pStyle w:val="Normal"/>
              <w:widowControl w:val="false"/>
              <w:rPr/>
            </w:pPr>
            <w:r>
              <w:rPr/>
              <w:t>Materiale marunte (vaselina, cirpe, grund, apa, etc.) din val. mat. explicitat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 intrerupator monopolar </w:t>
            </w:r>
            <w:r>
              <w:rPr>
                <w:sz w:val="24"/>
                <w:szCs w:val="24"/>
              </w:rPr>
              <w:t>ВН</w:t>
            </w:r>
            <w:r>
              <w:rPr>
                <w:sz w:val="24"/>
                <w:szCs w:val="24"/>
                <w:lang w:val="en-US"/>
              </w:rPr>
              <w:t xml:space="preserve">-323 </w:t>
            </w:r>
            <w:r>
              <w:rPr>
                <w:sz w:val="24"/>
                <w:szCs w:val="24"/>
              </w:rPr>
              <w:t>Р</w:t>
            </w:r>
            <w:r>
              <w:rPr>
                <w:sz w:val="24"/>
                <w:szCs w:val="24"/>
                <w:lang w:val="en-US"/>
              </w:rPr>
              <w:t>/40</w:t>
            </w:r>
            <w:r>
              <w:rPr>
                <w:sz w:val="24"/>
                <w:szCs w:val="24"/>
              </w:rPr>
              <w:t>А</w:t>
            </w:r>
            <w:r>
              <w:rPr>
                <w:sz w:val="24"/>
                <w:szCs w:val="24"/>
                <w:lang w:val="en-US"/>
              </w:rPr>
              <w:t xml:space="preserve"> 38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380V 10A  ВА47-29/3Р 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220V 10A  ВА47-29/1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220V 3A  ВА47-29/1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upatoarelor unipolare sau bipolare pachet 10-63 A, in carcasa de aminoplast, bachelita, metalica sau portelan, montate ingropat sau aparent pe dibluri din lemn sau plastic  АД 122р16/30 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ablourilor electrice pe stelaj metalic, modulat, cu masca, pe perete sau in nisa, avind suprafata ЩРб 36з 136 Уx3л, 12 module</w:t>
            </w:r>
          </w:p>
          <w:p>
            <w:pPr>
              <w:pStyle w:val="Normal"/>
              <w:widowControl w:val="false"/>
              <w:rPr/>
            </w:pPr>
            <w:r>
              <w:rPr/>
              <w:t>Materiale marunte (vaselina, cirpe, grund, apa, etc.) din val. mat. explicitat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rerupatoarelor - intrerupator monopolar ВН-32/1Р/20А 22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220V 3A  ВА47-29/1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ablourilor electrice pe stelaj metalic, modulat, cu masca, pe perete sau in nisa, avind suprafata ЩРб 18з 136 Уx3л, 18 module</w:t>
            </w:r>
          </w:p>
          <w:p>
            <w:pPr>
              <w:pStyle w:val="Normal"/>
              <w:widowControl w:val="false"/>
              <w:rPr/>
            </w:pPr>
            <w:r>
              <w:rPr/>
              <w:t>Materiale marunte (vaselina, cirpe, grund, apa, etc.) din val. mat. explicitat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rerupatoarelor - intrerupator monopolar ВН-32/1Р/20А 22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upatoarelor unipolare sau bipolare pachet 10-63 A, in carcasa de aminoplast, bachelita, metalica sau portelan, montate ingropat sau aparent pe dibluri din lemn sau plastic  АД 12/2P16/30 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ablourilor electrice pe stelaj metalic, modulat, cu masca, pe perete sau in nisa, avind suprafata ЩРб 18з 136 Уx3л, 18 module</w:t>
            </w:r>
          </w:p>
          <w:p>
            <w:pPr>
              <w:pStyle w:val="Normal"/>
              <w:widowControl w:val="false"/>
              <w:rPr/>
            </w:pPr>
            <w:r>
              <w:rPr/>
              <w:t>Materiale marunte (vaselina, cirpe, grund, apa, etc.) din val. mat. explicitat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rerupatoarelor - intrerupator monopolar ВН-32/1Р/20А 22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3Р/10A 22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upatoarelor unipolare sau bipolare pachet 10-63 A, in carcasa de aminoplast, bachelita, metalica sau portelan, montate ingropat sau aparent pe dibluri din lemn sau plastic  АД 12/2P16/30 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uri de iluminat multiple, pentru lampi fluorescente, inclusiv dispozitivul de sustinere,LVOO8-4X18, 4 tuburi</w:t>
            </w:r>
          </w:p>
          <w:p>
            <w:pPr>
              <w:pStyle w:val="Normal"/>
              <w:widowControl w:val="false"/>
              <w:rPr/>
            </w:pPr>
            <w:r>
              <w:rPr/>
              <w:t>Materiale marunte (banda izol., diblur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uri de iluminat multiple LPO01-2x18, pentru lampi fluorescente, cu 2 tuburi</w:t>
            </w:r>
          </w:p>
          <w:p>
            <w:pPr>
              <w:pStyle w:val="Normal"/>
              <w:widowControl w:val="false"/>
              <w:rPr/>
            </w:pPr>
            <w:r>
              <w:rPr/>
              <w:t>Materiale marunte (banda izol., diblur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uri de iluminat multiple LSP 44 - 2x36, pentru lampi fluorescente, cu 2 tuburi</w:t>
            </w:r>
          </w:p>
          <w:p>
            <w:pPr>
              <w:pStyle w:val="Normal"/>
              <w:widowControl w:val="false"/>
              <w:rPr/>
            </w:pPr>
            <w:r>
              <w:rPr/>
              <w:t>Materiale marunte (banda izol., diblur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urilor de iluminat de perete LBO 54 1X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mpii de semnalizare CCA 1001 EXI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вариный блок резервного питания АВП 358-00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i FDT 8/G1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i luminiscente compacte 220V, FDT8/G13 36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i luminiscente compacte 230V, Gx24q-1x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interupatoarelor unipolare 220V de 10 A IP20,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interupatoarelor unipolare 220V de 10 A IP20,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interupatoarelor bipolare 220V de 10 A IP20,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zelor bipolare constructie normala din bachelita sau aminoplast, simpla, dubla, constructie impermeabila, etanse, etanse metalica sau similare, montate ingropat sub tencuiala sau aparent pe dibluri din lemn sau plastic (250W 16 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zelor bipolare constructie normala din bachelita sau aminoplast, (TRIPLA 10 BUC)constructie impermeabila, etanse, etanse metalica sau similare, montate ingropat sub tencuiala sau aparent pe dibluri din lemn sau plas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blurilor electrice din cupru, cu izolatie din PVC, cu rezistenta marita la propagarea flacarilor, pentru tensiuni de 0,6/1 kV, simbol CYYF, montate aparent, avind sectiunea de 5x16 mmp </w:t>
            </w:r>
            <w:r>
              <w:rPr>
                <w:sz w:val="24"/>
                <w:szCs w:val="24"/>
              </w:rPr>
              <w:t>С</w:t>
            </w:r>
            <w:r>
              <w:rPr>
                <w:sz w:val="24"/>
                <w:szCs w:val="24"/>
                <w:lang w:val="en-US"/>
              </w:rPr>
              <w:t xml:space="preserve">onductor SIP 2A sect, (VVGng FRLS-0.66-5x16 mm2) </w:t>
            </w:r>
          </w:p>
          <w:p>
            <w:pPr>
              <w:pStyle w:val="Normal"/>
              <w:widowControl w:val="false"/>
              <w:rPr/>
            </w:pPr>
            <w:r>
              <w:rPr/>
              <w:t>Materiale marunte (cleme, papuci, sirma, banda izol.) din val.mat.explicitate=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blurilor pentru energie electrica (VVGng FRLS-0.66-3x2.5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blurilor pentru energie electrica (VVGng FRLS-0.66-3x1.5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blurilor pentru energie electrica (VVGng FRLS-0.66-2x1.5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evilor de protectie din teava PVC neplastifiat, tip usor (U), avind diametrul pina la 20mm, montata aparent pe dibluri, console sau  ferme metalice.</w:t>
            </w:r>
          </w:p>
          <w:p>
            <w:pPr>
              <w:pStyle w:val="Normal"/>
              <w:widowControl w:val="false"/>
              <w:rPr/>
            </w:pPr>
            <w:r>
              <w:rPr/>
              <w:t>Materiale marunte (sirma, adeziv, dicloretan etc.) din valoarea materialelor explicitat=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u electric  ЩРб 36з 136 Уx3л, 36 modu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u electric  ЩРб 36з 136 Уx3л, 12 modu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u electric  ЩРб 36з 136 Уx3л, 18 modu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вариный блок резервного питания АВП 35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cu transformatori coboritori ЯТП 0,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tele de incalzire si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S K=3.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orarea gaurilor strapunse in zidarii de caramida si piatra, utilizind cu masina cu foreza-carota diamantata cu diametrul de: 200 mm </w:t>
            </w:r>
          </w:p>
          <w:p>
            <w:pPr>
              <w:pStyle w:val="Normal"/>
              <w:widowControl w:val="false"/>
              <w:rPr/>
            </w:pPr>
            <w:r>
              <w:rPr/>
              <w:t>K=3,7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N k=3.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orarea gaurilor strapunse in zidarii de caramida si piatra, utilizind cu masina cu foreza-carota diamantata cu diametrul de: 150 mm</w:t>
            </w:r>
          </w:p>
          <w:p>
            <w:pPr>
              <w:pStyle w:val="Normal"/>
              <w:widowControl w:val="false"/>
              <w:rPr/>
            </w:pPr>
            <w:r>
              <w:rPr/>
              <w:t>K=3,7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ventilatoarelor axiale, de fereastra, tip VF 315 - VF 900, avind greutatea de 3,6 - 8,2 kg cu motor de 0,25 - 0,55 kw (VENTS 150PF L=125M3/h N=0.024KW; l=0.130A; U=230V)</w:t>
            </w:r>
          </w:p>
          <w:p>
            <w:pPr>
              <w:pStyle w:val="Normal"/>
              <w:widowControl w:val="false"/>
              <w:rPr/>
            </w:pPr>
            <w:r>
              <w:rPr/>
              <w:t>Materiale marunte si de montaj (suruburi, oxigen, carbid et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onarea si montarea canalelor de ventilatie drepte, din tabla zincata sau aluminiu de 0,5 mm grosime, avind perimetrul sectiunii rectangulare de 471 mm</w:t>
            </w:r>
          </w:p>
          <w:p>
            <w:pPr>
              <w:pStyle w:val="Normal"/>
              <w:widowControl w:val="false"/>
              <w:rPr/>
            </w:pPr>
            <w:r>
              <w:rPr/>
              <w:t>Material marunt(cirpe de sters, energie electrica, et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zolarea conductelor cu cochilii din vata minerala, gata confectionate, cu grosimea de 50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cu jaluzele fixe, gata confectionate cu perimetrul  800 - 2500 mm, montata pe zidar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onarea si montarea dispozitivului de sustinere si ancorare, pentru aparate, canale, piese speciale etc. din otel profilat, avind greutatea pe bucata de pina la 5 kg</w:t>
            </w:r>
          </w:p>
          <w:p>
            <w:pPr>
              <w:pStyle w:val="Normal"/>
              <w:widowControl w:val="false"/>
              <w:rPr/>
            </w:pPr>
            <w:r>
              <w:rPr/>
              <w:t>Material marunt si de montaj (vaselina cirpe, petrol, etc)=1,0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nvector electric de perete BEC/EVU-1500, 2500, 3000;  P=1,5 Kw, 2.5Kw, 3,00Kw</w:t>
            </w:r>
          </w:p>
          <w:p>
            <w:pPr>
              <w:pStyle w:val="Normal"/>
              <w:widowControl w:val="false"/>
              <w:rPr/>
            </w:pPr>
            <w:r>
              <w:rPr/>
              <w:t>Material marunt (racord sau flanse, vopsea,dispoz. de sustinere , cinepa etc)=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0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himbator de caldura regenerativ sau recuperativ (Recuperator de caldura PARNA-200G L=120M3/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0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himbator de caldura regenerativ sau recuperativ (Recuperator de caldura PARNA-200G L=180M3/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ctor electric de perete BEC/EVU-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ctor electric de perete BEC/EVU-2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ctor electric de perete BEC/EVU-3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cuperator de caldura PARNA-200G L=120M3/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cuperator de caldura PARNA-200G L=180M3/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0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2044"/>
    <w:pPr>
      <w:spacing w:beforeAutospacing="1" w:after="119"/>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85</Words>
  <Characters>31267</Characters>
  <CharactersWithSpaces>3667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3:00Z</dcterms:created>
  <dc:creator>Windows User</dc:creator>
  <dc:description/>
  <dc:language>en-US</dc:language>
  <cp:lastModifiedBy>Reghina</cp:lastModifiedBy>
  <dcterms:modified xsi:type="dcterms:W3CDTF">2019-09-0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