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Stației de producere a oxigenului medical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conform necesităților IMSP Spitalul 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u w:val="single"/>
          <w:lang w:val="ro-RO"/>
        </w:rPr>
        <w:t xml:space="preserve">Clinic de Traumatologie și Ortopedie pentru anul  2021 </w:t>
      </w:r>
      <w:r>
        <w:rPr>
          <w:b/>
          <w:sz w:val="24"/>
          <w:szCs w:val="24"/>
          <w:lang w:val="ro-MD"/>
        </w:rPr>
        <w:br/>
        <w:br/>
        <w:t>prin procedura de achiziț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citat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medicală publică cu activitate națională responsabilă de acordarea asistenței medi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851"/>
        <w:gridCol w:w="2977"/>
        <w:gridCol w:w="993"/>
        <w:gridCol w:w="1134"/>
        <w:gridCol w:w="2693"/>
        <w:gridCol w:w="1537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o-RO" w:eastAsia="en-US"/>
              </w:rPr>
              <w:t xml:space="preserve">Lotul 1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429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tație de producere a oxigenului medi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bu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nform caietului de sarcin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2 550 000.00</w:t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   2 550 0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 xml:space="preserve">La comandă </w:t>
      </w:r>
      <w:r>
        <w:rPr>
          <w:b/>
          <w:sz w:val="24"/>
          <w:szCs w:val="24"/>
          <w:lang w:val="ro-RO"/>
        </w:rPr>
        <w:t xml:space="preserve">beneficiarului în timp de 70 zile de la solicitare </w:t>
      </w:r>
      <w:r>
        <w:rPr>
          <w:b/>
          <w:sz w:val="24"/>
          <w:szCs w:val="24"/>
          <w:lang w:val="en-US"/>
        </w:rPr>
        <w:t xml:space="preserve">pe parcursul anului 202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2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4171"/>
        <w:gridCol w:w="4735"/>
        <w:gridCol w:w="451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Nr.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Denumirea documentului/cerinţelor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Cerinţe suplimentare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20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lang w:val="ro-RO" w:eastAsia="en-US"/>
              </w:rPr>
            </w:pPr>
            <w:r>
              <w:rPr>
                <w:color w:val="000000"/>
                <w:lang w:eastAsia="en-US"/>
              </w:rPr>
              <w:t>Garanția pentru ofertă</w:t>
            </w:r>
            <w:r>
              <w:rPr>
                <w:color w:val="000000"/>
                <w:lang w:val="ro-RO" w:eastAsia="en-US"/>
              </w:rPr>
              <w:t xml:space="preserve"> 1%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form F3.2 din Documentația Standart.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lang w:val="ro-RO"/>
              </w:rPr>
              <w:t>MD36ML000000002251617418/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lang w:val="ro-RO"/>
              </w:rPr>
              <w:t>MOLDMD2X3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Oferta de preț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mularul ofertei F 3.1 confirmată prin semnătura electronica a participantului  </w:t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Formularul ofertei F 4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mularul ofertei F 4. 1 confirmată prin semnătura electronica a participantului 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Formularul ofertei F 4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mularul ofertei F 4.2 c confirmată prin semnătura electronica a participantului 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DUA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firmată prin semnătura electronica a participantului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Certificat de înregistrarea a întreprinderii/ Extras din registru de stat al persoanelor juridic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firmată prin semnătura electronica a participantului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Certificat IS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firmată prin semnătura electronica a participantului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Certificat C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onfirmată prin semnătura electronica a participantului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color w:val="000000"/>
                <w:lang w:val="en-US" w:eastAsia="en-GB"/>
              </w:rPr>
              <w:t>Declarație de la Ofertant - Original confirmat prin semnătura și ștampila Ofertantulu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Cu privire la organizarea pe perioada garanției a deserviri tehnice: mentenanță preventivă (inspecții planificate/ întreținire profilactică și calibrare, etc), conform programului stabilit în manualul tehnic al producătorului și mentenană corectivă, efectuată de către un inginer calificat al Ofertantului 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Documente confirmatoare (prospecte) și documente tehnice de confirmare a specificațiilor prezentate pentru echipamentul oferit  – copie - confirmată prin semnătura și ștampila Ofertantulu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 xml:space="preserve">Documente confirmatoare (prospecte) și documente tehnice de confirmare a specificațiilor prezentate pentru echipamentul oferit,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la cerința beneficirulu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ro-RO" w:eastAsia="en-US"/>
              </w:rPr>
              <w:t>Metoda și condițiile de plat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rin transfer, în termen de 90 de zil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, în corespundere cu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indicat pe </w:t>
      </w:r>
      <w:r>
        <w:rPr>
          <w:b/>
          <w:i/>
          <w:sz w:val="24"/>
          <w:szCs w:val="24"/>
          <w:lang w:val="ro-MD"/>
        </w:rPr>
        <w:t>SIA RSAP/ M-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indicat pe </w:t>
      </w:r>
      <w:r>
        <w:rPr>
          <w:b/>
          <w:i/>
          <w:sz w:val="24"/>
          <w:szCs w:val="24"/>
          <w:lang w:val="ro-MD"/>
        </w:rPr>
        <w:t>SIA RSAP / M-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9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sz w:val="24"/>
          <w:szCs w:val="24"/>
          <w:lang w:val="ro-RO"/>
        </w:rPr>
        <w:t xml:space="preserve"> în  </w:t>
      </w:r>
      <w:r>
        <w:rPr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RO"/>
        </w:rPr>
        <w:t>Finanțarea are loc în cadrul programului de asistență și asigurare a securității umane-KUSANONE (privind dotarea spitalelor cu echipament medical), oferit de către Guvernul Japoniei și Ambasada Japoniei în RM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: 05.</w:t>
      </w:r>
      <w:bookmarkStart w:id="0" w:name="_GoBack"/>
      <w:bookmarkEnd w:id="0"/>
      <w:r>
        <w:rPr>
          <w:b/>
          <w:sz w:val="24"/>
          <w:szCs w:val="24"/>
          <w:lang w:val="ro-MD"/>
        </w:rPr>
        <w:t>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 pentru achiziții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>Coșpormac Igor</w:t>
      </w:r>
      <w:r>
        <w:rPr>
          <w:sz w:val="24"/>
          <w:szCs w:val="24"/>
        </w:rPr>
        <w:t xml:space="preserve">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institutiei: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b/>
          <w:lang w:val="ro-MD"/>
        </w:rPr>
        <w:t>ȘTEPA Serghei</w:t>
      </w:r>
      <w:r>
        <w:rPr>
          <w:b/>
        </w:rPr>
        <w:tab/>
      </w:r>
      <w:r>
        <w:rPr/>
        <w:t xml:space="preserve">                                                          ____________________</w:t>
      </w:r>
    </w:p>
    <w:p>
      <w:pPr>
        <w:pStyle w:val="BodyTextIndent2"/>
        <w:spacing w:lineRule="auto" w:line="276"/>
        <w:ind w:left="1985" w:hanging="0"/>
        <w:rPr/>
      </w:pPr>
      <w:r>
        <w:rPr/>
        <w:t xml:space="preserve">                                </w:t>
      </w:r>
      <w:r>
        <w:rPr/>
        <w:tab/>
        <w:tab/>
        <w:tab/>
        <w:t xml:space="preserve">        L.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40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7403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7403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740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b9799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41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740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4038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b9799e"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41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981</Words>
  <Characters>5598</Characters>
  <CharactersWithSpaces>656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19:00Z</dcterms:created>
  <dc:creator>ACHIZITII</dc:creator>
  <dc:description/>
  <dc:language>en-US</dc:language>
  <cp:lastModifiedBy>ACHIZITII</cp:lastModifiedBy>
  <cp:lastPrinted>2021-04-06T09:51:00Z</cp:lastPrinted>
  <dcterms:modified xsi:type="dcterms:W3CDTF">2021-04-06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