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56920194_Copy_1"/>
            <w:bookmarkStart w:id="1" w:name="_Toc392180206_Copy_1"/>
            <w:bookmarkStart w:id="2" w:name="_Toc449539095_Copy_1"/>
            <w:bookmarkStart w:id="3" w:name="_Toc356920194_Copy_1"/>
            <w:bookmarkStart w:id="4" w:name="_Toc392180206_Copy_1"/>
            <w:bookmarkStart w:id="5" w:name="_Toc449539095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56920194_Copy_1"/>
            <w:bookmarkStart w:id="7" w:name="_Toc392180206_Copy_1"/>
            <w:bookmarkStart w:id="8" w:name="_Toc449539095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Metal neferos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Ѕ 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 - 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7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 19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27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55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7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6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5mm / 3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50mm / 52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4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6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8-30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in cupr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4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≠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oaie </w:t>
            </w:r>
            <w:bookmarkStart w:id="10" w:name="_GoBack_Copy_1"/>
            <w:bookmarkEnd w:id="1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p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≠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≠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cupr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≠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3-18T13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89</vt:lpwstr>
  </property>
</Properties>
</file>