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Obiect Lucrari de inlocuire a invelitorii acoperisului, bloc C 1 (partea stinga si spate 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Investitor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o-MD"/>
              </w:rPr>
              <w:t>LT Petre Stefanuca, or. Ialoveni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  <w:t>Borderou de resurse</w:t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270"/>
        <w:gridCol w:w="1559"/>
        <w:gridCol w:w="1419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imbol norme şi Cod  resurse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enumire lucrări, cheltuieli  şi resurs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.M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5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3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270"/>
        <w:gridCol w:w="1559"/>
        <w:gridCol w:w="141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Partea sting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 Lucrari de demonta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jgheab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 bur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invelitori din tabla, asbociment - foi de ardez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2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H32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2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H32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sfacerea planseelor din lemn si a elementelor de acoperis - streasinile infundate sau aparen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B05A2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B22F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ipularea materialelor si elementelor prefabricate cu automacaraua , amplasata in pozitie fixa, sarcina fiind de 0-0,5 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macara 6-9.9  TF cu brat cu zabr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I50A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5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. Invelitoarea acoperisulu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dreptarea capriorilor din lemn rotund cu scinduri de rasinoase: 100x30 - 1.2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2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induri de ras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2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stereala le invelitori sau doliile invelitorilor din tigla, placi tip eternit etc., din scinduri brute de rasinoase : 100x30mm-2.12m3 , 50x30 - 0.6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2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induri de ras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N51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tamentul lemnariei pe suprasete aparente cu paste bioignifuga 2 in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621061106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ste bioignifuga 2 in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Automac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camion, 5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velitori din placi din tabla amprentata ( profnastil) pentru invelitorile acoperisurilor (tip Lindab) - 0.47 mm , Se exclude: coame metalice, profil pentru etansa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2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tabla amprentata tip ti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plana protejata anticoro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metalice pentru fix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zie din tabla protejata anticoro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B14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chela metalica tubulara pentru lucrari de finisaje la tavane la inaltimi pina la 7 m, cu imobilizarea schelei timp de 15 zile (120 or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4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09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emn rotund de ras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43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i de ras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induri de ras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19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i de rasinoase impregnati si balotati pt sch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00076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hela metalica tubulara de exterior S=640 mp, G=13,5 t (0,021t/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B14C1 K=-1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chela metalica tubulara pentru lucrari de finisaje la tavane la inaltimi pina la 7 m, cu imobilizarea schelei timp de 15 zile (120 ore), рentru fiecare zi de imobilizare in plus sau in minus, se adauga sau se scade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машинам=12,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74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00076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hela metalica tubulara de exterior S=640 mp, G=13,5 t (0,021t/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esina din placi din tabla amprentata (profnastil) - culoarea alba, Se exclude: coame metalice, profil pentru etansare 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9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tabla amprentata tip ti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plana protejata anticoro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metalice pentru fix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zie din tabla protejata anticoro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steme de jgheaburi tip brass din tabla protejata anticoroziv, d - 150 mm, alb. Se exclude: cot de jghea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8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Jgheaburi semirotunde prefabricate tip bras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12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rlige din otel zn pentru jgheab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5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Element de inchid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mente de leg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1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esa de racordare jgheab -bur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774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steme de burlane tip brass din tabla protejata anticoroziv, d - 100 mm,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7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rlan rotund prefabricat tip br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bur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0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esa de legatu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2173000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0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lnii de curat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de ca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mente de leg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K26B apl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tectie din tabla 0.45mm, protejata anticoroziv - opritor de zapa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422010060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mp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431235490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pritori de zapada din tabla protejata anticorozv 0.4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91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uri cu cap inecat crestat 6 x 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3. Termoizolarea planseu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H8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uratirea si inlaturarea stratului de gunoi si noro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zF04J1 apl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Pelicula 60 mk asezata sub si peste stratul termoizolant din vata minerala ( Se exclude: carton bitumat. Se include: pelicula 60 mk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16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elicula 60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zF10H K=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termoizolator , din placi de vata minerala, simplu asezate in poduri uscate, necirculabile pe suprafete orizontale  cu gros.200mm - 2 str 100mm si densitatea 45 kg/m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трудозатрат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териал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2,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30260290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material termoizolant cu energie redusa, 45kg/m3, 100mm-gr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 Partea din sp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1. Lucrari de demonta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jgheab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7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 bur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I4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montarea elementelor de acoperis - invelitori din tabla, asbociment - foi de ardez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8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H32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8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H32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sfacerea planseelor din lemn si a elementelor de acoperis - streasinile infundate sau aparen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B05A2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B22F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nipularea materialelor si elementelor prefabricate cu automacaraua , amplasata in pozitie fixa, sarcina fiind de 0-0,5 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macara 6-9.9  TF cu brat cu zabr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I50A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5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2. Invelitoarea acoperisulu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dreptarea capriorilor din lemn rotund cu scinduri de rasinoase, 100x30 mm - 0.81 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8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induri de ras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8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046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lie suplimentara polim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Шпильки (fi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stereala le invelitori sau doliile invelitorilor din tigla, placi tip eternit etc., din scinduri brute de rasinoase : 100x30 mm - 1.64 m3 , 50x30 mm - 0.4 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8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349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induri de ras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ic tip A pentru construc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N51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ratamentul antiseptic al lemnariei, pe suprafete aparente cu paste bioignifuga 2 in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621061106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ste bioignifuga 2 in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Automaca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camion, 5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velitori din placi din tabla amprentata (profnastil) pentru invelitorile acoperisurilor (tip Lindab) - 0.47 mm. Se exclude : coame metalice , profil pentru etansa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8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tabla amprentata tip ti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plana protejata anticoro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metalice pentru fix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zie din tabla protejata anticoro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pCR1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opsirea cu email si lac alchidal a timplariei de lemn (capetele capriorilor), in constructii existente, la interior si exterior, intr-un str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3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Zugrav vops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Muncitor deservi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13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hit de cutit alchidic C 89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8111600166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irtie slef.usc.sticla foi 23 x 30 gr 25 S 1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945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iluant rasini alchidice pt.lacuri si emailuri   D.00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098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rund alchid orce cul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81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mail alchidic pentru timplarie le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666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mbac de s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esina din placi din tabla amprentata (profnastil - culoare alba. Se exclude : coame metalice, profil pentru etansa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,98</w:t>
            </w:r>
            <w:bookmarkStart w:id="0" w:name="_GoBack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3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tabla amprentata tip ti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640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plana protejata anticoro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2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metalice pentru fix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3740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zie din tabla protejata anticoro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steme de jgheaburi tip brass din tabla protejata anticoroziv, d - 150 mm , alb. Se exclude : cot de jghea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7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8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Jgheaburi semirotunde prefabricate tip bras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63112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rlige din otel zn pentru jgheab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55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Element de inchid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mente de leg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1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esa de racordare jgheab -bur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de jghe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774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2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isteme de burlane tip brass din tabla protejata anticoroziv , d - 100 mm, al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aterial marunt=1,0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3050013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nichig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4063117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rlan rotund prefabricat tip br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bur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1100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esa de legatu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2173000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30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lnii de curat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5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t de ca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00005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mente de leg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K26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tectie din tabla 0.45 mm , protejata anticoroziv - opritor de zapa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422010060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mp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431235490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pritori de zapada din tabla protejata anticorozv 0.4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91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uri cu cap inecat crestat 6 x 3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3. Termoizolare panseu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sH8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Curatirea si inlaturarea stratului de gunoi si noro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4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zF04J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licula 60 mk, asezate sub si peste stratul termo izolant din vata minerala ( se exclude: carton bitumat, Se inclide : pelicula 60 mk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4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16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elicula 60 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zF10H K =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rat termoizolator , din placi de vata minerala simplu asezate in poduri uscate, necirculabile pe suprafete orizontale cu grosimea de 200 mm- 2 strat. a cite 100 mm si densitatea 45 kg/m3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Коэффициент к трудозатрат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териалам=2,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оэффициент к машинам=2,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2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30260290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din material termoizolant cu energie redusa, 45kg/m3, 100mm-gr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fereastra de 0,0015 MN (0,15 t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o-MD"/>
              </w:rPr>
            </w:pPr>
            <w:r>
              <w:rPr>
                <w:sz w:val="12"/>
                <w:szCs w:val="12"/>
                <w:lang w:val="ro-MD"/>
              </w:rPr>
              <w:t>(funcţia, semnătura, numele, prenumele)                                                                                                                     (funcţia, semnătura, numele, prenumele)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2540</Words>
  <Characters>14479</Characters>
  <CharactersWithSpaces>1698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2:00Z</dcterms:created>
  <dc:creator>Valentin Scarevnea</dc:creator>
  <dc:description/>
  <dc:language>en-US</dc:language>
  <cp:lastModifiedBy>admin</cp:lastModifiedBy>
  <dcterms:modified xsi:type="dcterms:W3CDTF">2025-05-12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