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1170"/>
        <w:gridCol w:w="1066"/>
        <w:gridCol w:w="1029"/>
        <w:gridCol w:w="4173"/>
        <w:gridCol w:w="3948"/>
        <w:gridCol w:w="1369"/>
        <w:gridCol w:w="4"/>
      </w:tblGrid>
      <w:tr>
        <w:trPr>
          <w:trHeight w:val="697" w:hRule="atLeast"/>
        </w:trPr>
        <w:tc>
          <w:tcPr>
            <w:tcW w:w="1413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SimSun" w:cs="Times New Roman" w:ascii="Times New Roman" w:hAnsi="Times New Roman"/>
                <w:b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lang w:val="it-IT"/>
              </w:rPr>
              <w:t xml:space="preserve">la Documentația standard, aprobată prin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lang w:val="it-IT"/>
              </w:rPr>
              <w:t>Ordinul Ministerului Finanțelor nr. 115 din 15.09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</w:r>
            <w:bookmarkStart w:id="3" w:name="_Hlk77771394"/>
            <w:bookmarkStart w:id="4" w:name="_Hlk77771394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5" w:name="_Toc449539095"/>
            <w:bookmarkStart w:id="6" w:name="_Toc392180206"/>
            <w:bookmarkStart w:id="7" w:name="_Toc356920194"/>
            <w:bookmarkStart w:id="8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14136" w:type="dxa"/>
            <w:gridSpan w:val="8"/>
            <w:tcBorders>
              <w:bottom w:val="single" w:sz="4" w:space="0" w:color="000000"/>
            </w:tcBorders>
          </w:tcPr>
          <w:tbl>
            <w:tblPr>
              <w:tblW w:w="1260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603"/>
            </w:tblGrid>
            <w:tr>
              <w:trPr/>
              <w:tc>
                <w:tcPr>
                  <w:tcW w:w="12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Numărul procedurii de achiziție- Conform SIA RSAP MTender</w:t>
            </w:r>
          </w:p>
        </w:tc>
      </w:tr>
      <w:tr>
        <w:trPr>
          <w:trHeight w:val="106" w:hRule="atLeast"/>
        </w:trPr>
        <w:tc>
          <w:tcPr>
            <w:tcW w:w="1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Obiectul achiziției</w:t>
            </w:r>
            <w:r>
              <w:rPr>
                <w:rFonts w:eastAsia="SimSun" w:cs="Times New Roman" w:ascii="Times New Roman" w:hAnsi="Times New Roman"/>
                <w:i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</w:rPr>
              <w:t xml:space="preserve"> Lot. 1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Medalii de aur, pentru evenimente internaționale; Lot. 2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Cutii  pentru medalii</w:t>
            </w:r>
          </w:p>
        </w:tc>
      </w:tr>
      <w:tr>
        <w:trPr>
          <w:trHeight w:val="6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Denumirea bunurilor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hanging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Denumirea modelului bunulu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Ţara de origi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Produ-cătorul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tandarde de referinţă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bookmarkStart w:id="9" w:name="_GoBack"/>
            <w:bookmarkEnd w:id="9"/>
            <w:r>
              <w:rPr>
                <w:rFonts w:eastAsia="Calibri" w:cs="Times New Roman" w:ascii="Times New Roman" w:hAnsi="Times New Roman"/>
                <w:b/>
              </w:rPr>
              <w:t>Lot 1: Medalii de aur</w:t>
            </w:r>
            <w:r>
              <w:rPr>
                <w:rFonts w:eastAsia="Calibri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pentru evenimente internaționale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106" w:hanging="0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.1. Medalie de aur cu aplicarea LOGO-lui, cu panglică tricolo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aterie primă – metal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coperire auri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Grosime 2-3 mm, diametru 60-7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plicarea LOGO-lui pe adeziv metalic 50 mm conform machetei prezentate de AGEP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Panglica tricolor – lățimea – 1 cm, lungimea – 40 cm,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cu inel de agățat metalic auriu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1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06" w:hanging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Lot 2: Cutii pentru medalii</w:t>
            </w:r>
          </w:p>
        </w:tc>
      </w:tr>
      <w:tr>
        <w:trPr>
          <w:trHeight w:val="3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06" w:hanging="0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 xml:space="preserve">2.1.Cutie din 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t-IT"/>
              </w:rPr>
              <w:t>catifea (plușată), pentru medal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>Carcasă din catifea (plușată) pe exterior și interior, culoare albastră, compatibilă pentru medalii cu diametrul 60-7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t-IT"/>
              </w:rPr>
              <w:t>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it-IT"/>
              </w:rPr>
              <w:t xml:space="preserve">Dimensiunea între 90x90 mm și 100x100 </w:t>
            </w:r>
            <w:r>
              <w:rPr>
                <w:rFonts w:eastAsia="Calibri" w:cs="Times New Roman" w:ascii="Times New Roman" w:hAnsi="Times New Roman"/>
              </w:rPr>
              <w:t>m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tbl>
            <w:tblPr>
              <w:tblW w:w="14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1751"/>
              <w:gridCol w:w="1053"/>
              <w:gridCol w:w="929"/>
              <w:gridCol w:w="1291"/>
              <w:gridCol w:w="1171"/>
              <w:gridCol w:w="1384"/>
              <w:gridCol w:w="1167"/>
              <w:gridCol w:w="53"/>
              <w:gridCol w:w="3297"/>
              <w:gridCol w:w="47"/>
              <w:gridCol w:w="1292"/>
              <w:gridCol w:w="62"/>
              <w:gridCol w:w="173"/>
            </w:tblGrid>
            <w:tr>
              <w:trPr>
                <w:trHeight w:val="697" w:hRule="atLeast"/>
              </w:trPr>
              <w:tc>
                <w:tcPr>
                  <w:tcW w:w="143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la Documentația standard, aprobată prin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Ordinul Ministerului Finanțelor nr. 115 din 15.09.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43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2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50" w:hanging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43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Numărul  procedurii de achiziție-Conform SIA RSAP MTender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43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Obiectul de achiziției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i/>
                    </w:rPr>
                    <w:t xml:space="preserve"> Lot. 1.  Medalii de aur pentru evenimente internaționale; Lot. 2</w:t>
                  </w:r>
                  <w:r>
                    <w:rPr>
                      <w:rFonts w:eastAsia="SimSun" w:cs="Times New Roman" w:ascii="Times New Roman" w:hAnsi="Times New Roman"/>
                      <w:b/>
                      <w:i/>
                      <w:iCs/>
                    </w:rPr>
                    <w:t xml:space="preserve"> Cutii  pentru medalii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od CPV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Denumirea bunurilor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6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anti-tatea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Preţ, lei fără TVA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Preț, lei cu TVA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fără 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u TVA</w:t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 xml:space="preserve">livrare/prestare 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34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lasificație bugetară (IBAN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43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34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Lot 1: Medalii de aur</w:t>
                  </w:r>
                  <w:r>
                    <w:rPr>
                      <w:rFonts w:eastAsia="SimSun" w:cs="Times New Roman" w:ascii="Times New Roman" w:hAnsi="Times New Roman"/>
                      <w:b/>
                      <w:i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</w:rPr>
                    <w:t>pentru evenimente internaționale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o-RO"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o-RO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o-RO"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8</w:t>
                  </w:r>
                </w:p>
              </w:tc>
              <w:tc>
                <w:tcPr>
                  <w:tcW w:w="3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512200-3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o-RO"/>
                    </w:rPr>
                    <w:t>1.1. Medalie de aur cu aplicarea LOGO-lui, cu panglică tricoloră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o-RO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o-RO"/>
                    </w:rPr>
                    <w:t>1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>În termen de 15 zile calendaristice din data intrării în vigoare a contractului. Prețul va include cheltuielile de transport, livrarea gratuită la sediul AGEPI</w:t>
                  </w:r>
                </w:p>
              </w:tc>
              <w:tc>
                <w:tcPr>
                  <w:tcW w:w="13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>339110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o-RO"/>
                    </w:rPr>
                    <w:t xml:space="preserve">Total Lot 1 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438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4"/>
                      <w:szCs w:val="24"/>
                    </w:rPr>
                    <w:t>Lot 2: Cutii pentru medalii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512200-3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2.1.Cutie din 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it-IT"/>
                    </w:rPr>
                    <w:t>catifea (plușată), pentru medalii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o-RO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o-RO"/>
                    </w:rPr>
                    <w:t>1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>În termen de 15 zile calendaristice din data intrării în vigoare a contractului. Prețul va include cheltuielile de transport, livrarea gratuită la sediul AGEPI</w:t>
                  </w:r>
                </w:p>
              </w:tc>
              <w:tc>
                <w:tcPr>
                  <w:tcW w:w="13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>339110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o-RO"/>
                    </w:rPr>
                    <w:t xml:space="preserve">Total Lot 2 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5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49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</w:rPr>
                  </w:r>
                </w:p>
              </w:tc>
              <w:tc>
                <w:tcPr>
                  <w:tcW w:w="334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SimSun" w:cs="Times New Roman"/>
          <w:bCs/>
          <w:iCs/>
          <w:sz w:val="24"/>
          <w:szCs w:val="24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13e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3e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2B965D-BBD0-4AE8-B894-3D0E36D9A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466</Words>
  <Characters>2704</Characters>
  <CharactersWithSpaces>316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7:00Z</dcterms:created>
  <dc:creator>Spac Lilia</dc:creator>
  <dc:description/>
  <dc:language>en-US</dc:language>
  <cp:lastModifiedBy>Spac Lilia</cp:lastModifiedBy>
  <dcterms:modified xsi:type="dcterms:W3CDTF">2024-04-03T1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