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arilor de reparatie capitala a drumurilor locale din s.Tirnova,r.Donduseni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ererea ofertelor de pret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Primaria Tirn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50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s.Tirnova,r.Dondus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(0251)55-783/(0251)55-4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primaria-tirnova@mail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34"/>
        <w:gridCol w:w="2127"/>
        <w:gridCol w:w="196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ari de reparatie capitala a drumurilor locale din s.Tirnova,r.Dondus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Lucrari de reparatie capitala a drumurilor locale din s.Tirnova,r.Donduse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84600 (fara TVA)</w:t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84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 :pe intreaga li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Confirmata prin aplicarea semnaturii si stampile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ele 3,5,7 cuspecificatia parametrilor tehnici solicitati in caietul de sarcini.Original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a de inregistrare a intreprinderii/Extras din Registrul de Stat a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tiei de Stat in Construc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dotarile specifice,utilajul si echipamentul necesar pentru indeplinirea corespunza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a a platii impozitelor, contributiilor eliberate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27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contractul nu se refera la proiecte finantate de UE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16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valoarea estimata a achizitiei 784,6 mii lei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Bodorin Victor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4FA2F-7A4C-4823-A76E-E48D98FC2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099</Words>
  <Characters>6267</Characters>
  <CharactersWithSpaces>735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20-03-16T08:05:00Z</cp:lastPrinted>
  <dcterms:modified xsi:type="dcterms:W3CDTF">2020-03-16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