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28"/>
                <w:szCs w:val="28"/>
                <w:lang w:val="en-US"/>
              </w:rPr>
              <w:t>Servicii</w:t>
            </w:r>
            <w:r>
              <w:rPr>
                <w:sz w:val="28"/>
                <w:szCs w:val="28"/>
              </w:rPr>
              <w:t xml:space="preserve"> SW Subscription &amp; Support Renewal produse VMw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lang w:val="en-US"/>
                    </w:rPr>
                    <w:t>Servicii SW Subscription &amp; Support Renewal produse VM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22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 xml:space="preserve">Servicii </w:t>
            </w:r>
            <w:r>
              <w:rPr/>
              <w:t>SW Subscription &amp; Support Renewal produse VM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val="en-US"/>
              </w:rPr>
              <w:t>Prestarea serviciilor în termen de 10 zile calendaristice din data semn</w:t>
            </w:r>
            <w:r>
              <w:rPr>
                <w:i/>
              </w:rPr>
              <w:t>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Lunar, în tranşe egale.</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2" w:name="_Toc449539082"/>
            <w:bookmarkStart w:id="153" w:name="_Toc392180194"/>
            <w:bookmarkStart w:id="154" w:name="_Toc358300271"/>
            <w:r>
              <w:rPr>
                <w:rFonts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250" w:firstLine="142"/>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3"/>
            <w:bookmarkStart w:id="156" w:name="_Toc392180195"/>
            <w:bookmarkStart w:id="157" w:name="_Toc358300272"/>
            <w:r>
              <w:rPr>
                <w:rFonts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86"/>
            <w:bookmarkStart w:id="164" w:name="_Toc392180198"/>
            <w:r>
              <w:rPr>
                <w:rFonts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5" w:name="_Toc449539087"/>
            <w:bookmarkStart w:id="166" w:name="_Toc392180199"/>
            <w:r>
              <w:rPr>
                <w:rFonts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3" w:name="_Toc449539095"/>
            <w:bookmarkStart w:id="174" w:name="_Toc392180206"/>
            <w:bookmarkStart w:id="175" w:name="_Toc356920194"/>
            <w:r>
              <w:rPr>
                <w:rFonts w:ascii="Times New Roman" w:hAnsi="Times New Roman"/>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Servicii </w:t>
            </w:r>
            <w:r>
              <w:rPr/>
              <w:t>SW Subscription &amp; Support Renewal antivirus Kaspersky</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6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 xml:space="preserve">Servicii </w:t>
            </w:r>
            <w:r>
              <w:rPr/>
              <w:t xml:space="preserve"> SW Subscription &amp; Support Renewal produse VMwar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SW Subscription &amp; Support Renewal antivirus Kaspersky</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6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 xml:space="preserve">Servicii </w:t>
                  </w:r>
                  <w:r>
                    <w:rPr/>
                    <w:t xml:space="preserve"> SW Subscription &amp; Support Renewal produse VMw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Prestarea serviciilor în termen de 1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18822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798307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z w:val="28"/>
                <w:szCs w:val="28"/>
                <w:lang w:val="en-US"/>
              </w:rPr>
              <w:t>serviciilor SW Subscription &amp; Support Renewal produse VMw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lang w:val="en-US"/>
              </w:rPr>
              <w:t xml:space="preserve">serviciilor SW Subscription &amp; Support Renewal produse VMware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70FF3-7EAB-423F-8FDD-3C318DA1A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3</Pages>
  <Words>11021</Words>
  <Characters>62826</Characters>
  <CharactersWithSpaces>7370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 Angela Vasile</cp:lastModifiedBy>
  <cp:lastPrinted>2018-10-10T10:57:00Z</cp:lastPrinted>
  <dcterms:modified xsi:type="dcterms:W3CDTF">2019-07-23T12: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