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1000-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He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09T07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