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rumente pentru măsur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58"/>
        <w:gridCol w:w="6156"/>
        <w:gridCol w:w="991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cher gradat</w:t>
            </w:r>
          </w:p>
        </w:tc>
        <w:tc>
          <w:tcPr>
            <w:tcW w:w="61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x30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țel inoxid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ubler digital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Șubler mecanic profesion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surare 0-minim 2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leta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surare 0-30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igla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surare 0-300 m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țel inoxidabi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ertificat de etalonare/metrologie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penser rola hârtie cu sac deșeuri /coș de gunoi cu suport pentru sac cu suport pentru hârtie în rulou cu suport din met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2240"/>
        <w:gridCol w:w="5389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alație pentru hârtie în rulou cu suport din metal pentru lucrări de curățenie pe masă, etc.</w:t>
            </w:r>
          </w:p>
        </w:tc>
        <w:tc>
          <w:tcPr>
            <w:tcW w:w="5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Pe suport și role, 2 rotite montate în fața pentru a ușura orice mutare neces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Dimensiuni maxime de role de hârtie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ø 350, h 36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uport metalic 1000-1300 mm în înălțim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ârtie în rulou pentru dispenserul mobil</w:t>
            </w:r>
          </w:p>
        </w:tc>
        <w:tc>
          <w:tcPr>
            <w:tcW w:w="5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Hârtie în rulou pentru dispenserul mobi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ci de polietilenă pentru dispenserul mobil</w:t>
            </w:r>
          </w:p>
        </w:tc>
        <w:tc>
          <w:tcPr>
            <w:tcW w:w="5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ci de polietilenă pentru dispenserul mobil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53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e3b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6c1"/>
    <w:rPr>
      <w:b/>
      <w:bCs/>
    </w:rPr>
  </w:style>
  <w:style w:type="character" w:styleId="Ngbinding" w:customStyle="1">
    <w:name w:val="ng-binding"/>
    <w:basedOn w:val="DefaultParagraphFont"/>
    <w:qFormat/>
    <w:rsid w:val="000c27dc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3bf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b47f4"/>
    <w:rPr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b47f4"/>
    <w:rPr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53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5495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b2562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7c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147c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14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2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44e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54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14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14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171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6:00Z</dcterms:created>
  <dc:creator>Bodrug Nicolae</dc:creator>
  <dc:description/>
  <dc:language>en-US</dc:language>
  <cp:lastModifiedBy>Пользователь</cp:lastModifiedBy>
  <cp:lastPrinted>2022-06-16T07:24:00Z</cp:lastPrinted>
  <dcterms:modified xsi:type="dcterms:W3CDTF">2023-08-01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