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</w:p>
    <w:p>
      <w:pPr>
        <w:pStyle w:val="Heading1"/>
        <w:shd w:fill="FFFFFF" w:val="clear"/>
        <w:spacing w:before="120" w:after="0"/>
        <w:rPr/>
      </w:pP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8"/>
          <w:szCs w:val="28"/>
          <w:lang w:val="en-US"/>
        </w:rPr>
        <w:t>serviciilor de deservire a parcului auto și consumabile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valoare mică</w:t>
        <w:br/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servicii: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3"/>
        <w:gridCol w:w="2700"/>
        <w:gridCol w:w="1350"/>
        <w:gridCol w:w="630"/>
        <w:gridCol w:w="2520"/>
        <w:gridCol w:w="108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d CPV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numirea bun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antit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U/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highlight w:val="yellow"/>
                <w:lang w:val="ro-MD"/>
              </w:rPr>
              <w:t>Specificația tehnică deplină solicitat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Valoarea estimată,</w:t>
              <w:br/>
              <w:t>fără TVA</w:t>
            </w:r>
            <w:r>
              <w:rPr>
                <w:i/>
                <w:lang w:val="ro-MD"/>
              </w:rPr>
              <w:t xml:space="preserve"> (pentru fiecare lot în parte)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 xml:space="preserve">Lot </w:t>
            </w: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WT-4,  CHX-681, anul fabricării 1994, capacitatea cilindrica 1998 cm³, ben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motor 10w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83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ți frînă fa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ambre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MD"/>
              </w:rPr>
              <w:t xml:space="preserve">Lot </w:t>
            </w: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WT-5, COK-795, anul fabricării 2009, capacitatea cilindrica 2460 cm³, diz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motor 5w-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5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sa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ți frînă fa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nuțele motor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suspensie fata/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roata 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rulment roata f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rulment roata 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sarcina suport ar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nism de distribure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Lot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W Jetta,COK - 068, anul fabricării 2009, capacitatea cilindrica 1595 cm³, ben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motor 5w-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sa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or 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ți frînă fa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ți frînă 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suspensie fata/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nism de distribure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Lot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eep Tunsin, CNP-623, anul fabricării 2008, capacitatea cilindrica 2378cm³, ben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6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sa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rulment roata f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rulment roata 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ti frînă fa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ti frînă 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Lot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YD F3, COD - 867, anul fabricării 2008, capacitatea cilindrica 1584cm³, ben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5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sa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oare fa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Lot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evrolet Cruz, CPU-139, anul fabricării 2011, capacitatea cilindrica 1598 cm³, ben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</w:rPr>
              <w:t xml:space="preserve">36.250,00 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sa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ția capitală a motor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ri la schimbător de vite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ti frâna fa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Lot </w:t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cia Logan, IHO-385, anul fabricării 2017, capacitatea cilindrica 1461 cm³, diz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5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sa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ți frînă fa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ți frînă 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suspensie fata/sp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psito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nism de distribuire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Lot 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cia Logan, IHO-390, anul fabricării 2017, capacitatea cilindrica 1461 cm³, diz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5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sa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ți frînă fa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nism de distribuire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or schimbator de cald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Lot 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rcedes Benz Sprinter, BSN-321, anul fabricării 2016, capacitatea cilindrica 2200 cm³, diz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ei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sa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a/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umab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ei M10 Di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ție pentru parbr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ție chimică spălare maș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mulator 12V 65 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mulator 12V 90 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66,6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mulator 12V 180 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3,33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velope 205/60 R16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6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velope245/65 R16 iar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velope 185/65 R15 iar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velope 195/65 R15 v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velope 215/65 R16C iar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 55W H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416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 55W H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 1 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V 2 contac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5 zile, la comanda cumpărător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52"/>
        <w:gridCol w:w="3512"/>
        <w:gridCol w:w="1750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 sau DUA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ul care atestă permisiunea de a presta serviciile solicitat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trei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2-05-31T10:48:00Z</cp:lastPrinted>
  <dcterms:modified xsi:type="dcterms:W3CDTF">2022-05-31T08:05:00Z</dcterms:modified>
  <cp:revision>206</cp:revision>
  <dc:subject/>
  <dc:title/>
</cp:coreProperties>
</file>