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Dezinfectanți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316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lutoraldihit conentrat 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Vezi specificația teh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316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zinfectant pe bază de perborate de sodiu și acid per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ezi specificația tehnic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316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x de fermenț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t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Vezi specificația teh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70,00</w:t>
            </w:r>
          </w:p>
        </w:tc>
      </w:tr>
      <w:tr>
        <w:trPr>
          <w:trHeight w:val="211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 81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4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Licenț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nfirmarea înregistrării și includerii în Registrul de Stat al Dispozitivelor Medical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Specificații tehnice formularul F4.1</w:t>
            </w:r>
            <w:r>
              <w:rPr>
                <w:kern w:val="0"/>
                <w:sz w:val="21"/>
                <w:szCs w:val="21"/>
                <w:lang w:val="ro-RO" w:bidi="ar-SA"/>
              </w:rPr>
              <w:t xml:space="preserve"> și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5AF74-252A-4293-BD5F-5F0EE98E6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69</Words>
  <Characters>7236</Characters>
  <CharactersWithSpaces>848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6:00Z</dcterms:created>
  <dc:creator>Computer</dc:creator>
  <dc:description/>
  <dc:language>en-US</dc:language>
  <cp:lastModifiedBy>User</cp:lastModifiedBy>
  <cp:lastPrinted>2019-03-18T13:47:00Z</cp:lastPrinted>
  <dcterms:modified xsi:type="dcterms:W3CDTF">2019-03-19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