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48/05-23 Lucrări de construcție a canalului de drenaj pentru apele pluv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crări de construcție a canalului de drenaj pentru garaj bo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 Lot 1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256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crări de construcție a canalului de drenaj pentru clădirea blocului administrativ (Baza de producer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 Lot 2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4E9ADC-A1F3-4AB8-8384-0A09E9977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6-01T08:1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