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SPECIFICAŢIA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tehnică privind achiziționarea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blanchetelor și formularelor pentru necesitățile 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Întreprinderii de Stat ,,Poșta Moldovei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"/>
        <w:gridCol w:w="2798"/>
        <w:gridCol w:w="1147"/>
        <w:gridCol w:w="1055"/>
        <w:gridCol w:w="4974"/>
      </w:tblGrid>
      <w:tr>
        <w:trPr>
          <w:trHeight w:val="67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Nr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Denumirea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Cantitat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estimativ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left="-26" w:right="-6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Unitate de măsură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left="-26" w:right="-6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Specificarea tehnică</w:t>
              <w:br/>
              <w:t xml:space="preserve"> deplină</w:t>
            </w:r>
          </w:p>
        </w:tc>
      </w:tr>
      <w:tr>
        <w:trPr>
          <w:trHeight w:val="726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Lotul 1 (valoarea estimativă 779690,00 lei, fără TVA)</w:t>
            </w:r>
          </w:p>
        </w:tc>
      </w:tr>
      <w:tr>
        <w:trPr>
          <w:trHeight w:val="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 1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+1, ziar 145 x 205 mm</w:t>
            </w:r>
          </w:p>
        </w:tc>
      </w:tr>
      <w:tr>
        <w:trPr>
          <w:trHeight w:val="1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 16 (A5)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1+1, ziar 145 x 205 mm. </w:t>
            </w:r>
          </w:p>
        </w:tc>
      </w:tr>
      <w:tr>
        <w:trPr>
          <w:trHeight w:val="1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 16  (A4)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</w:t>
            </w: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+1, ziar, 297x 205 mm.</w:t>
            </w:r>
          </w:p>
        </w:tc>
      </w:tr>
      <w:tr>
        <w:trPr>
          <w:trHeight w:val="1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 2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+1, ziar A4 .</w:t>
            </w:r>
          </w:p>
        </w:tc>
      </w:tr>
      <w:tr>
        <w:trPr>
          <w:trHeight w:val="1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 24  OP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+1, ziar A4 .</w:t>
            </w:r>
          </w:p>
        </w:tc>
      </w:tr>
      <w:tr>
        <w:trPr>
          <w:trHeight w:val="1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uletin de expediție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5, ofs,145 x 210 mm, 80g/m² .</w:t>
            </w:r>
          </w:p>
        </w:tc>
      </w:tr>
      <w:tr>
        <w:trPr>
          <w:trHeight w:val="1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N - 07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8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+1,ofs.160g/m2</w:t>
            </w:r>
            <w:r>
              <w:rPr>
                <w:color w:val="000000"/>
                <w:sz w:val="20"/>
                <w:szCs w:val="20"/>
                <w:lang w:val="ro-RO"/>
              </w:rPr>
              <w:t>. 240x100 mm.</w:t>
            </w:r>
          </w:p>
        </w:tc>
      </w:tr>
      <w:tr>
        <w:trPr>
          <w:trHeight w:val="1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CN-23 EMS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loc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(1 bl.= 100 foi A5), hârtie alb autocopiate CFB, tipar 3+1 cu pantoane, în stânga lipit cu clei elastic</w:t>
            </w:r>
          </w:p>
        </w:tc>
      </w:tr>
      <w:tr>
        <w:trPr>
          <w:trHeight w:val="1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F CN-23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ro-RO"/>
              </w:rPr>
              <w:t>2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loc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(1bloc.-1x4=100 foi A5)1 hârtie autocopiate, tipar 1+1, în stânga lipit cu clei elastic.</w:t>
            </w:r>
          </w:p>
        </w:tc>
      </w:tr>
      <w:tr>
        <w:trPr>
          <w:trHeight w:val="1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erere la expedierea banilor F MP-1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+0, ofset 190 x 105 mm, 70g/m².</w:t>
            </w:r>
          </w:p>
        </w:tc>
      </w:tr>
      <w:tr>
        <w:trPr>
          <w:trHeight w:val="1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F TFP-3  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00</w:t>
            </w: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+1,ofs.160g/m2, 210x100 mm.</w:t>
            </w:r>
          </w:p>
        </w:tc>
      </w:tr>
      <w:tr>
        <w:trPr>
          <w:trHeight w:val="1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 CN-1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+0, ziar  60x60 mm.</w:t>
            </w:r>
          </w:p>
        </w:tc>
      </w:tr>
      <w:tr>
        <w:trPr>
          <w:trHeight w:val="1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F  CN-22 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ro-RO"/>
              </w:rPr>
              <w:t>2</w:t>
            </w: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+1, ofset, 80g/m², 162x115 mm.</w:t>
            </w:r>
          </w:p>
        </w:tc>
      </w:tr>
      <w:tr>
        <w:trPr>
          <w:trHeight w:val="1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20 adeverința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ro-RO"/>
              </w:rPr>
              <w:t>2</w:t>
            </w: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+0, ziar 99x70 mm.</w:t>
            </w:r>
          </w:p>
        </w:tc>
      </w:tr>
      <w:tr>
        <w:trPr>
          <w:trHeight w:val="1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F  CP-72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loc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(1 bl.= 100 foi A5), hârtie alb autocopiate CFB, tipar 3+1 cu pantoane, în stânga lipit cu clei elastic.</w:t>
            </w:r>
          </w:p>
        </w:tc>
      </w:tr>
      <w:tr>
        <w:trPr>
          <w:trHeight w:val="8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tichetă pentru trimiterile poștei de scrisori înregistrate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+0, ziar, 100x100 mm.</w:t>
            </w:r>
          </w:p>
        </w:tc>
      </w:tr>
      <w:tr>
        <w:trPr>
          <w:trHeight w:val="4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-2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+0 ziar  143x101 mm.</w:t>
            </w:r>
          </w:p>
        </w:tc>
      </w:tr>
      <w:tr>
        <w:trPr>
          <w:trHeight w:val="4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ormularul Ramburs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0</w:t>
            </w: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+0, ofset  204x98 mm, 120g/m², 2 benzi autocolante lateral.</w:t>
            </w:r>
          </w:p>
        </w:tc>
      </w:tr>
      <w:tr>
        <w:trPr>
          <w:trHeight w:val="1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Dispoziție de încasare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ormular interdepartamental tipizat nr.CO-1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+0, ziar A5.</w:t>
            </w:r>
          </w:p>
        </w:tc>
      </w:tr>
      <w:tr>
        <w:trPr>
          <w:trHeight w:val="1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ispoziție de plată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ormular nr. OC-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+0, ziar A5.</w:t>
            </w:r>
          </w:p>
        </w:tc>
      </w:tr>
      <w:tr>
        <w:trPr>
          <w:trHeight w:val="45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81 Permis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+1, 300g/m2 matt 192x163 mm.</w:t>
            </w:r>
          </w:p>
        </w:tc>
      </w:tr>
      <w:tr>
        <w:trPr>
          <w:trHeight w:val="3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-24 Casa Principală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</w:t>
            </w: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+1, ziar A4.</w:t>
            </w:r>
          </w:p>
        </w:tc>
      </w:tr>
      <w:tr>
        <w:trPr>
          <w:trHeight w:val="738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Lotul 2 (suma estimativă 17500,00 lei, fără TVA)</w:t>
            </w:r>
          </w:p>
        </w:tc>
      </w:tr>
      <w:tr>
        <w:trPr>
          <w:trHeight w:val="11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lic de carton EM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3+0 , carton 230 x 330 mm, 120g/m², închidere cu bandă siliconată. 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49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49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0</Words>
  <Characters>1630</Characters>
  <CharactersWithSpaces>19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05:00Z</dcterms:created>
  <dc:creator>Roman Banari</dc:creator>
  <dc:description/>
  <dc:language>en-US</dc:language>
  <cp:lastModifiedBy>Roman Banari</cp:lastModifiedBy>
  <dcterms:modified xsi:type="dcterms:W3CDTF">2022-03-30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