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iet de Sarcini pentru componente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necesare pentru aprovizionare cu gaze medicale (  AER, VAC  )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a Secției de Reanimare și Terapie Intensivă , Sala de Operație (et. 2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5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5992"/>
        <w:gridCol w:w="993"/>
        <w:gridCol w:w="9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Can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Aspirator  AER/VAC</w:t>
            </w:r>
            <w:r>
              <w:rPr>
                <w:lang w:val="fr-FR"/>
              </w:rPr>
              <w:t xml:space="preserve">                                                                                                                         pe baza de aer comprimat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tandard                              - DIN EN ISO 10079 – 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– </w:t>
            </w:r>
            <w:r>
              <w:rPr>
                <w:lang w:val="fr-FR"/>
              </w:rPr>
              <w:t>inversor de flux cu corp cromat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mensiuni                          – max.120x180x120 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reutatea                                               – max. 700 g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Ieşire                                                               – 9/16 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spirare                            – min.20 l/min la – 90 kP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sum aer                       – max.30 l/min la -90 kP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onexiune                          – conector aer comprimat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tandard                                               -DIN 13260-2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pacitatea vas de control                      –  min.0,20 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terial                                                         – APEC Autoclavabil                                               - la 134</w:t>
            </w:r>
            <w:r>
              <w:rPr>
                <w:rStyle w:val="Applestylespan"/>
                <w:color w:val="222222"/>
                <w:lang w:val="en-US"/>
              </w:rPr>
              <w:t>°</w:t>
            </w:r>
            <w:r>
              <w:rPr>
                <w:lang w:val="fr-FR"/>
              </w:rPr>
              <w:t>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nexiune                                                        - NIST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ivel de zgomot                                                re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Vas de control p/u  Aspirator  AER/VAC    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pacitatea                                                –  min.0,20 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terial                                                             – APEC Autoclavabil                                                  - la 134</w:t>
            </w:r>
            <w:r>
              <w:rPr>
                <w:rStyle w:val="Applestylespan"/>
                <w:color w:val="222222"/>
                <w:lang w:val="en-US"/>
              </w:rPr>
              <w:t>°</w:t>
            </w:r>
            <w:r>
              <w:rPr>
                <w:lang w:val="fr-FR"/>
              </w:rPr>
              <w:t>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nexiune                                                          - 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Reductor de presiune</w:t>
            </w:r>
            <w:r>
              <w:rPr>
                <w:lang w:val="fr-FR"/>
              </w:rPr>
              <w:t xml:space="preserve">  (reglare fină)                                                   pentru instalaţiile de alimentare cu oxigen medic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Întrare              conector liniar conform DIN13260 p.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eșire                                               conform DIN1325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de lucru                                   de la 0-5 ba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                                                   circa 0,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Reductor de presiune</w:t>
            </w:r>
            <w:r>
              <w:rPr>
                <w:lang w:val="fr-FR"/>
              </w:rPr>
              <w:t xml:space="preserve">  (reglare fină)                                               pentru instalaţiile de alimentare cu aer comprimat medic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Întrare              conector liniar conform DIN13260 p.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eșire                                               conform DIN1325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de lucru                                   de la 0-5 ba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                                                   circa 0,30 kg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>Documente obligatorii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ecificații tehnice (F 4.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ecificații de preț (F 4.2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stre la solicitare timp de 3 zile.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en-US"/>
        </w:rPr>
        <w:t>Alte acte confirmative vor fi solicitate de la potențialul cîștigă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3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e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24e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4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2C545-5249-4B63-82EE-E7F952579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VNastasiu</dc:creator>
  <dc:description/>
  <dc:language>en-US</dc:language>
  <cp:lastModifiedBy>Inna</cp:lastModifiedBy>
  <dcterms:modified xsi:type="dcterms:W3CDTF">2019-11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