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Autostainer </w:t>
      </w:r>
      <w:r>
        <w:rPr>
          <w:rFonts w:ascii="Times New Roman" w:hAnsi="Times New Roman"/>
          <w:b/>
          <w:color w:val="000000"/>
        </w:rPr>
        <w:t>Ventana Bench Mark Ultra</w:t>
      </w:r>
      <w:r>
        <w:rPr>
          <w:rFonts w:ascii="Times New Roman" w:hAnsi="Times New Roman"/>
          <w:b/>
          <w:sz w:val="24"/>
          <w:szCs w:val="24"/>
        </w:rPr>
        <w:t xml:space="preserve"> (sistem inchis) pentru anul 2025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</w:t>
      </w:r>
      <w:r>
        <w:rPr>
          <w:rFonts w:ascii="Times New Roman" w:hAnsi="Times New Roman"/>
        </w:rPr>
        <w:t xml:space="preserve">Hibridizare in situ pentru cancer mamar </w:t>
      </w:r>
      <w:r>
        <w:rPr>
          <w:rFonts w:ascii="Times New Roman" w:hAnsi="Times New Roman"/>
          <w:color w:val="000000"/>
        </w:rPr>
        <w:t>DUAL ISH HER2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</w:t>
      </w:r>
      <w:r>
        <w:rPr>
          <w:rFonts w:ascii="Times New Roman" w:hAnsi="Times New Roman"/>
        </w:rPr>
        <w:t>Hibridizare in situ EBER (trepanbiopsii maduvei osoase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18"/>
        <w:gridCol w:w="1276"/>
        <w:gridCol w:w="4570"/>
        <w:gridCol w:w="1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Nr. d/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Cantitatea/ U/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Cerințele tehn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ER2 DUAL ISH DNA PROBE Coc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VENTANA ultraView SISH DNP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VENTANA ultraView ISH DIG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VENTANA ultraView Silver Wash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VENTANA ultraView Protea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yb Ready 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ll Conditioning Solution (CC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nform EBER PROBE US EX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/ 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H Iview Blue Detection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 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NA Positive control Probe US Ex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gative control probe us ex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 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ber –pozitiv specimen slides Ex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d counterstai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/ 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H protea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 /tes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patibil cu dispozitiv Ventana Bench Mark Ultra ,Utilizate pe secțiunile din blocuri de parafină   IVD-CE, RTU,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ef serviciu Anatomie Patologica                                                                                      Inga Chemencedji</w:t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8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3:00Z</dcterms:created>
  <dc:creator>Потоморфология Инга</dc:creator>
  <dc:description/>
  <dc:language>en-US</dc:language>
  <cp:lastModifiedBy>user</cp:lastModifiedBy>
  <cp:lastPrinted>2025-02-20T11:27:00Z</cp:lastPrinted>
  <dcterms:modified xsi:type="dcterms:W3CDTF">2025-03-07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