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pălarea lengeriei proprii în cantitate de 15000 kg pentru semestrul I a anului 2020.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</Words>
  <Characters>75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9:00Z</dcterms:created>
  <dc:creator>Traian</dc:creator>
  <dc:description/>
  <dc:language>en-US</dc:language>
  <cp:lastModifiedBy>Traian</cp:lastModifiedBy>
  <dcterms:modified xsi:type="dcterms:W3CDTF">2019-12-0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