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-430"/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"/>
        <w:gridCol w:w="1267"/>
        <w:gridCol w:w="1357"/>
        <w:gridCol w:w="1151"/>
        <w:gridCol w:w="2492"/>
        <w:gridCol w:w="910"/>
        <w:gridCol w:w="1020"/>
        <w:gridCol w:w="1567"/>
        <w:gridCol w:w="511"/>
      </w:tblGrid>
      <w:tr>
        <w:trPr>
          <w:trHeight w:val="315" w:hRule="atLeast"/>
        </w:trPr>
        <w:tc>
          <w:tcPr>
            <w:tcW w:w="1095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  <w:t>Anexă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AIET DE SARCI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Obiectul: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Registre</w:t>
            </w:r>
          </w:p>
        </w:tc>
      </w:tr>
      <w:tr>
        <w:trPr>
          <w:trHeight w:val="315" w:hRule="atLeast"/>
        </w:trPr>
        <w:tc>
          <w:tcPr>
            <w:tcW w:w="1095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utoritatea contractantă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nspectoratul General al Poliției</w:t>
            </w:r>
          </w:p>
        </w:tc>
      </w:tr>
      <w:tr>
        <w:trPr>
          <w:trHeight w:val="300" w:hRule="atLeast"/>
        </w:trPr>
        <w:tc>
          <w:tcPr>
            <w:tcW w:w="6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3643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NR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DENUMIREA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PECIFICAȚII TEHNICE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TIRAJ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Preț unitar fără TVA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BE5F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uma totală fără TVA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1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Registru de evidență a cauzelor penale păstrate în arhivă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Format: A4; Hârtie: albă;  Nr. părților: 2;  nr. de foi 250. Ord. Interdepartamental nr.121/254/286-0/95 din 18.07.20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4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4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2 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Registru corpurilor delicte, obiectelor de preț și altor bunuri ridicate de către organul de urmărire penală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Format: A4; Hârtie: albă;  Nr. părților:2;  nr. de foi 200.Ord. interdepartamental nr.121/254/286-0/95 din 18.07.20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4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2800,0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3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Registru de evidență a materialelor de neînceperea urmăririi penale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Format: A4; Hârtie: albă;  Nr. părților:2/200 foi; Ord interdepartamental nr.121/254/286-0/95 din 18.07.200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4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4000,0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4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Registru de evidență a sesizărilor cu privire la infracțiune R-1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Format: 1/8; Nr. formei: F-1; Hârtie: coperta carton, ziar; Nr. părților: 2 nr. de foi 250. Ord. IGP nr.454 din 25.11.201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17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4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7000,0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5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Registru de evidență a altor informații cu privire la infracțiuni și incidente R-2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Format: 1/8; Nr. formei : f-2; Hârtie: coperta carton, ziar; Nr. părților: 2;  nr. de foi 300.  Ord. IGP nr.454 din 25.11.201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33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6500,0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6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Registru de predare-primire a serviciului (anexa nr.1)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Format: 1/8; Anexa nr.2.1; Hârtie: coperta carton, ziar; Nr. părților: 2; nr. de foi 250. Ord. IGP nr.454 din 25.11.201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16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4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6600,0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7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Registru pentru însemnări a persoanelor care au efectuat inspectarea de gardă        (anexa nr.3)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Format: 1/8; Anexa nr.2.3; Hârtie: coperta carton, ziar;  Nr. părților: 2; nr. de foi 250. Ord. IGP nr.454 din 25.11.201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26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664,0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8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Registru primirii-predării planurilor situaționale (anexa nr.4)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Format: 1/8; Anexa nr.2.4; Hârtie: coperta carton, ziar; Nr. părților: 2; nr. de foi 300. Ord. IGP nr.454 din 25.11.201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33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2640,0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9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Registru de evidență a persoanelor escortate în subdiviziune (anexa nr.5)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Format: 1/8; Anexa nr.2.5; Hârtie: coperta carton, ziar; Nr. părților: 2; nr. de foi 300. Ord. IGP nr.454 din 25.11.201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35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2450,0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10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Registru de evidență a lucrurilor și obiectelor găsite, sechestrate, predate, fără stăpân (anexa nr.7)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Format: 1/8;  Anexa nr.2.7;Hârtie: coperta carton, ziar; Nr. părților: 2/150.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22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320,0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11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Registru de evidență a vizitatorilor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Format: 1/8; Anexa nr.1; Hârtie: coperta carton, ziar; Nr. părților: 2/250. Ord MAI nr. 235 din 09.08.201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27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080,0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12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Registru de evidență a itinerarelor de patrulare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Format: A4; Hârtie:offset 55gr/m2;  Nr. părților: 2; Nr. foi: 300 Anexa nr.2.6. la regulamentul-cadru cu privire la organizarea și funcționarea Serviciului de gardă din cadrul subdiviziunilor poliție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41,2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5779,2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13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Registru de evidență a mijloacelor de transport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Format: 1/8; Anexa nr.2; Hârtie: coperta carton, ziar; Nr. părților: 2/200. Ord MAI nr. 235 din 09.08.201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27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2430,0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14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Registru de evidență a  bunurilor materiale predate pentru păstrarea temporară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Format: 1/8; Anexa nr.3; Hârtie: coperta carton, ziar; Nr. părților: 2/200.Ord. IGP nr.454 din 25.11.201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27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350,0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15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Agenda pentru notițe al efectivului de serviciu din cadrul Serviciului de Gardă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 xml:space="preserve">Format: A4; Hârtie: offset 55gr/m2;  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coperta carton,</w:t>
            </w: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 xml:space="preserve"> Nr. părților: 2; Nr. foi: 200 Ord. IGP nr.454 din 25.11.201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3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4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2800,0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16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Registru de primire predare a serviciului la postul de pază și control acces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Format: 1/8; Anexa nr.4; Hârtie:coperta carton, ziar;Nr. părților: 2/300. Ord MAI nr. 235 din 09.08.201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25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500,0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17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Registrul de evidență a certificatelor de acces la secretul de stat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Format: 1/8; Nr. formei: f.10; nr. de foi:100;  Hârtie: ziar; Nr. părților: 2. HG 1176/2010.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22,0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220,3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18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Registru de evidență privind accesul la secret de stat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Format: 1/8;Nr. formei:f.11; Nr. de foi: 100; Hârtie: ziar; Nr. părților: 2. HG1176/20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22,0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440,6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19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Registru de evidență a documentelor recepționate (secrete)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Format: 1/8; Nr. formei: f.35; nr. de foi: 200; Hârtie: ziar; Nr. părților: 2. HG.1176/20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31,89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318,9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20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Registru de evidență a actelor normative și celor cu caracter de dispoziție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Format: 1/8; Nr. formei : f.25; Nr. de foi: 200; Hârtie: offset 55gr/m2; Nr. părților: 2. HG 1176/20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4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800,0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21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Registru de evidență a actelor normative primite pentru informare/executare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Format: 1/8; Nr. formei : f.26; nr. de foi: 200; Hârtie : offset 55gr/m2; copertă carton, Nr. părților: 2. HG 1176/20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4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800,0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22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Registrul de evidenţă a ştampilelor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Format : A4; Forma.30 (pct.255) Hîrtie :offset 55gr/m2;    Nr. părților: 2., Nr. foi: 100 HG 1176/20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38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900,0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23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Registru de evidență  a foilor de comandă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Format : A4; Forma .39 (pct.318)   Hârtie :offset 55gr/m2;   Nr. părților: 2., Nr. foi: 50  HG 1176/20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12,3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617,5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24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Registru de evidență a documentelor de intrare (nesecrete)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Format: 1/8; Nr.formei:forma veche; Nr. de foi: 250; Hârtie: ziar; copertă carton,  Nr. părților: 2. HG 1176/20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4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2400,0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25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Registrul de evidență a documentelor de ieșire (nesecrete)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Format : 1/8; Nr.formei:forma veche;  copertă carton, Nr. de foi: 250; hârtie: ziar; nr. părților: 2. HG. 1176/2010.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4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2400,0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26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Fișa de evidență a documentelor (dosarelor) eliberate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Format: 1/16;  formei : f.28; Hârtie: offset-200;  copertă carton, Nr. părților: 2; HG. 1176/2010.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5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0,9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350,0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27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Inventarul interior al documentelor care se află la executant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Forma nr.24; Nr. părților: 2; Nr. de foi: 20; Hârtie: ziar;  copertă carton; HG. 1176/2010;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12,5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3750,0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28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Fișă matrico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Format: 1/8; Nr. formei: Anexa nr.1;   Hârtie: albă;  Nr. părților: 2/8. Ord MAI nr.146/201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val="ro-MO"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val="ro-MO" w:eastAsia="ja-JP"/>
              </w:rPr>
              <w:t>2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1,3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2600,0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29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Fișa personală de evidență a cadrelor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Format: 1/4; Nr. formei: Anexa nr.2;   Hârtie: albă;  Nr. părților: 2. Ord MAI nr.146/201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2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0,7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540,0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30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Bon de comandă (pentru ridicarea dosarului personal din arhiva MAI)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Format: 1/16;  formei : f.28; Hîrtie: offset-200; Nr. părților: 2; Legea nr.71/20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2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1,3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272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31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Dispoziție pentru radierea de la evidența specială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Format : 1/16; Hîrtie :albă; Nr. părților: 2. Ord MAI nr.146/201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2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0,3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760,0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32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Lista nominală, evidența militară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Format : 1/8;  Hîrtie: ziar; Nr. părților: 1. Ord MAI nr.146/201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2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3,0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6160,0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33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Certificat (pentru arhivarea dosarelor personale)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Format: 1/16; Nr. formei Anexa:nr.8; Hîrtie: offset 200;  Nr. părților: 1. Ord MAI nr.146 din 25.05.1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2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0,6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360,0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34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Fișă pentru arhivare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Format: 1/32;  Nr. formei;  Anexa nr.9; Hârtie: offset-200; Nr. părților: 2. Ord MAI nr.146/201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2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0,6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360,0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35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Dosar personal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Copertă carton tare cu legătoare, conținut 6 secțiuni, părți: 12 Ord MAI nr.146/201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2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80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60000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36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Copertă pentru dosar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Format: 500x310;  Hîrtie:carton 280 - 300gr.;  Nr. părților: 2.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2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3,6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72000,0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37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Copertă pentru dosar penal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Dimensiuni: 500x310, hârtie albă-carton  280-300 gr. nr.părți-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10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3,6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36000,0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38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Fișa de însoțire (decontare)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Format: 1/16; Nr. formei: F.12-e; Hîrtie :albă;   Autocopiante (în 2 ex) set a câte 100 foi.  Nr. părților: 1. Sigilate cu clei .Ord. MAI 42/20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21,6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2160,0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39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Decont de avans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Format: 1/16; Autocopiante (în 2 ex) set a câte 100 foi. Sigilate cu clei. Hîrtie  albă: offset 55gr/m2;  Nr. părților:1. Ord. MAI 42/20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21,6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2160,0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40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Fișa personală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Format: 210x300;Nr.formei: F.7-e;  Hîrtie :carton alb mat; Nr. părților: 2. Ord. MAI 42/202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2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2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4000,0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4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Fișa de control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Format: 1/32; Hîrtie: offset-200;  Legea nr.71/2007;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,7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5100,0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4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Registru de eliberare și recepționare a armamentului și mijloacelor speciale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Format: A4; Hîrtie:offset 55gr/m2;  Nr. părților: 2; Nr. foi: 300 f.4 a Ord. MAI nr.146 din 201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41,89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2094,5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43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Fișe suplinitoare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Format : 115x72; Nr.formei: F.21; Hîrtie :carton colorat;   Nr. părților: 1. Ord. MAI nr.146/201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35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0,65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2275,0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44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Ținte nr. 4 sportivă în cercuri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Format : 60x60 ;  Hîrtie : albă; Nr. părților:  1. Ord. MAI nr.223 din 2004, anexa nr.10 la Regulament  (desenul conform modelului)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6,5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6500,0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45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Figura brâu (ținta nr.2a)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Format : 60x82 ; Hîrtie : albă;  Nr. părților:  1. Ord. MAI nr.223 din 2004, anexa nr.10 la Regulament (desenul conform modelului)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5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7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35000,0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46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Registru de evidență a edițiilor speciale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Format: 1/8; Nr. formei : f.46; Nr. de foi: 100; Hîrtie: ziar; Nr. părților:2;  HG 1176/20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22,0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1321,2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47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Registru de evidență a citațiilor parvenite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Format : 1/8;  Nr.formei: Anexa la ord. IGP nr.230 din 21.07.16; Nr. de foi: 200; Hîrtie: ziar; Nr. părților: 2.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41,89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1675,6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48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Registru de evidență al accesărilor/prelucrărilor efectuate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Format: A4;  Hîrtie:offset 55gr/m2; Nr. 70 foi, părților: 2.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6,2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6220,0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49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Registrul de evidență al excepțiilor și restricțiilor aplicate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Format: A4;  Hîrtie:offset 55gr/m2; Nr. părților: 2.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41,8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2564,0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5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Registrul de evidență a safeurilor, dulapurilor de metal, ambalajelor, altor suporți speciali și a cheilor de la acestea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Format : A4; Forma.74 (pct.807) Hîrtie :offset 55gr/m2; Nr. părților: 2., Nr. foi: 100  HG 1176/20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22,0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220,2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51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Registru de evidență a edițiilor secrete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Format: 1/8; Nr. formei f.42 pct.340; Nr. de foi: 100; Hîrtie: offset 55gr/m2; Nr. părților: 2. HG 1176/201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22,0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440,4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52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Carte de distribuire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Format: 1/16; Nr. de foi: 50;                 Hîrtie: ziar;  Nr. părților: 2.                                    Legea nr.71/200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6,2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811,0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53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Bon de deplasare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Format:1/8; nr. de foi 100, hârtie: ziar;  numerotate cu serie; sigilat  setul pe margină (cu clei)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6,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240,0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54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Carton tare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Format A4; hârtie: 320 gr/m2: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0,8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400,0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55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Registru de evidență a apelurilor recepționate la linia telefonică ,,sugestii și reclamații”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Format: A4; Hîrtie:offset 55gr/m2;  Nr. părților: 2; Nr. foi: 300 Anexa nr.2.6. la regulamentul-cadru cu privire la organizarea și funcționarea Serviciului de gardă din cadrul subdiviziunilor poliției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41,2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412,8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5</w:t>
            </w:r>
            <w:bookmarkStart w:id="0" w:name="_GoBack_Copy_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MO"/>
              </w:rPr>
              <w:t>6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Dosare examinare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Format A3, hârtie cretată 350gr., tipar 1+1, un falț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2,2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MO"/>
              </w:rPr>
            </w:pPr>
            <w:r>
              <w:rPr>
                <w:rFonts w:eastAsia="MS Mincho" w:cs="Times New Roman" w:ascii="Times New Roman" w:hAnsi="Times New Roman"/>
                <w:sz w:val="24"/>
                <w:szCs w:val="24"/>
                <w:lang w:eastAsia="ja-JP"/>
              </w:rPr>
              <w:t>2200,0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color w:val="000000"/>
                <w:sz w:val="28"/>
                <w:szCs w:val="28"/>
                <w:lang w:eastAsia="ja-JP"/>
              </w:rPr>
              <w:t>469205,2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44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30685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0685"/>
    <w:rPr>
      <w:rFonts w:ascii="Tahoma" w:hAnsi="Tahoma" w:eastAsia="MS Mincho" w:cs="Tahoma"/>
      <w:sz w:val="16"/>
      <w:szCs w:val="16"/>
      <w:lang w:val="ro-RO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0685"/>
    <w:pPr>
      <w:spacing w:lineRule="auto" w:line="240" w:before="0" w:after="0"/>
      <w:ind w:left="720" w:hanging="0"/>
      <w:contextualSpacing/>
    </w:pPr>
    <w:rPr>
      <w:rFonts w:ascii="Times New Roman" w:hAnsi="Times New Roman" w:eastAsia="MS Mincho" w:cs="Times New Roman"/>
      <w:sz w:val="24"/>
      <w:szCs w:val="24"/>
      <w:lang w:eastAsia="ja-JP"/>
    </w:rPr>
  </w:style>
  <w:style w:type="paragraph" w:styleId="NormalWeb">
    <w:name w:val="Normal (Web)"/>
    <w:basedOn w:val="Normal"/>
    <w:uiPriority w:val="99"/>
    <w:unhideWhenUsed/>
    <w:qFormat/>
    <w:rsid w:val="00c306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uiPriority w:val="1"/>
    <w:qFormat/>
    <w:rsid w:val="00c30685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0685"/>
    <w:pPr>
      <w:spacing w:lineRule="auto" w:line="240" w:before="0" w:after="0"/>
    </w:pPr>
    <w:rPr>
      <w:rFonts w:ascii="Tahoma" w:hAnsi="Tahoma" w:eastAsia="MS Mincho" w:cs="Tahoma"/>
      <w:sz w:val="16"/>
      <w:szCs w:val="16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c30685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unhideWhenUsed/>
    <w:rsid w:val="00c306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1"/>
    <w:uiPriority w:val="59"/>
    <w:rsid w:val="00c306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578</Words>
  <Characters>9001</Characters>
  <CharactersWithSpaces>1055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01:00Z</dcterms:created>
  <dc:creator>Victoria Lupan</dc:creator>
  <dc:description/>
  <dc:language>en-US</dc:language>
  <cp:lastModifiedBy>Victoria Lupan</cp:lastModifiedBy>
  <dcterms:modified xsi:type="dcterms:W3CDTF">2025-02-03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