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32"/>
                <w:szCs w:val="32"/>
              </w:rPr>
              <w:t>Reprofilarea si Reconstructia Blocului 02 la Centrului de Sanatate Sireti in Gradinita de copii, r-nul Straseni, satul Sire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lang w:val="ro-RO" w:eastAsia="ru-RU"/>
        </w:rPr>
      </w:pPr>
      <w:r>
        <w:rPr>
          <w:b/>
          <w:bCs/>
          <w:sz w:val="28"/>
          <w:szCs w:val="28"/>
          <w:lang w:val="en-US" w:eastAsia="ru-RU"/>
        </w:rPr>
        <w:t>Semnalizarea incendiu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lang w:val="ro-RO" w:eastAsia="ru-RU"/>
        </w:rPr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8-001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centrator: bloc de baza pentru 6 raze MAG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8-002-0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vertizoare "ПС" automatice: de fum, fotoelectric, de radioizotop, de lumina in executare normala- SensoMAG S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8-002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vertizoare "ПС" automatice: termic de electrocontact, de contact magnetic in executare normala, SensoMAG F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8-002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vertizoare "ПС" automatice: termic de electrocontact, de contact magnetic in executare normala, ИПР SensoMAG MCP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6-032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asurarea cablurilor: Complexul de masurari cu curent continuu a cablurilor pereche montate pina la si dupa reglarea in dispozitive termina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а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66-0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onerie (оповещатель Свирель-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-03-001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ezistor МЛТ 0,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-03-001-0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iod КД521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12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ntroducerea conductorilor in tevi si furtunuri metalice pozate: Fire cable 2x0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8-02-409-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gofro din vinilplast pe contructii instalate, pe pereti si coloane, fixare cu scoabe, diametru pina la 15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2-016-06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loc de alimentare РИП-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-04-066-0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parataj de perete: Sonerie SA-913F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aterial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7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ablu Fire cable 2x0.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47000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gofro de PV Д15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Panou pentru 6 zone MAG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0422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vertizoare de fum SensoMAG S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012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vertizoare termic de electrocontact SensoMAG F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vertizoare ИПР SensoMAG MCP5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onerie (оповещатель Свирель-2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ezistor МЛТ 0,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iod КД521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Bloc de alimentare РИП-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ul firmei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onerie SА-913F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8"/>
          <w:szCs w:val="28"/>
          <w:lang w:val="en-US" w:eastAsia="ru-RU"/>
        </w:rPr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27:00Z</dcterms:created>
  <dc:creator/>
  <dc:description/>
  <dc:language>en-US</dc:language>
  <cp:lastModifiedBy>Âàëåðèé</cp:lastModifiedBy>
  <dcterms:modified xsi:type="dcterms:W3CDTF">2013-06-05T18:27:00Z</dcterms:modified>
  <cp:revision>0</cp:revision>
  <dc:subject/>
  <dc:title/>
</cp:coreProperties>
</file>