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sz w:val="28"/>
          <w:szCs w:val="28"/>
        </w:rPr>
        <w:t xml:space="preserve">Dispozitive medicale, pentru   Secția de Reabilitare medicală și  Medicină Fizică </w:t>
      </w:r>
      <w:r>
        <w:rPr>
          <w:b/>
          <w:shd w:fill="FFFFFF" w:val="clear"/>
          <w:lang w:eastAsia="ru-RU"/>
        </w:rPr>
        <w:t xml:space="preserve">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CVM </w:t>
      </w:r>
      <w:r>
        <w:rPr>
          <w:sz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</w:t>
      </w:r>
      <w:r>
        <w:rPr>
          <w:sz w:val="20"/>
          <w:lang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_ IN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_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_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0265 22 470 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eastAsia="ru-RU"/>
          </w:rPr>
          <w:t>sranenii-noi@ms.md</w:t>
        </w:r>
      </w:hyperlink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994"/>
        <w:gridCol w:w="2126"/>
        <w:gridCol w:w="708"/>
        <w:gridCol w:w="708"/>
        <w:gridCol w:w="4243"/>
        <w:gridCol w:w="1230"/>
        <w:gridCol w:w="22"/>
      </w:tblGrid>
      <w:tr>
        <w:trPr>
          <w:trHeight w:val="56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Specificareatehnicădeplinăsolicitată, Standarde de referință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area estimată</w:t>
              <w:br/>
            </w:r>
            <w:r>
              <w:rPr>
                <w:rFonts w:cs="Calibri" w:ascii="Calibri" w:hAnsi="Calibri"/>
              </w:rPr>
              <w:t xml:space="preserve">cu TVA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Aparat pentru electofarez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Potoc 01  M”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țea alimentare 200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cvența rețelei 50 HZ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erea consumată din rețea pînă la 5 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entu max. În circuitul pachetulu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Ohm - 50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. De rupere curent nu de ășește 0,5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utate circa 0, 5 k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33100000-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Aparat pentru terapie cu ulitrasunet SONOPULSE Compact </w:t>
            </w:r>
            <w:r>
              <w:rPr>
                <w:rFonts w:ascii="Helvetica Neue" w:hAnsi="Helvetica Neue"/>
                <w:b/>
                <w:bCs/>
                <w:color w:val="333333"/>
                <w:sz w:val="23"/>
                <w:szCs w:val="23"/>
                <w:shd w:fill="FFFFFF" w:val="clear"/>
              </w:rPr>
              <w:t>1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ru ameliorarea dureii, reducerea spasmelor musculare, creștere fluxului sanguin local, creșterea mișcării de mișcare  în articulațiile cotracta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volt 127 și 220 de volți 60 Hert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uni  27x16,6x12,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utate circa 1,4 kg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Aparat pentru terapie cu ulitrasunet SONOPULSE Compact </w:t>
            </w:r>
            <w:r>
              <w:rPr>
                <w:rFonts w:ascii="Helvetica Neue" w:hAnsi="Helvetica Neue"/>
                <w:b/>
                <w:bCs/>
                <w:color w:val="333333"/>
                <w:sz w:val="23"/>
                <w:szCs w:val="23"/>
                <w:shd w:fill="FFFFFF" w:val="clear"/>
              </w:rPr>
              <w:t>3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ru ameliorarea dureii, reducerea spasmelor musculare, creștere fluxului sanguin local, creșterea mișcării de mișcare  în articulațiile cotracta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volt 127 și 220 de volți 60 Hert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uni  27x16,6x12,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utate circa 1,4 kg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TOTAL , fără TV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 pentru anul 2022 . Condițiile de livrare se specifică în punctul  39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31.12.202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91"/>
        <w:gridCol w:w="4231"/>
        <w:gridCol w:w="1494"/>
      </w:tblGrid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, calitate, inofensivitate</w:t>
            </w:r>
          </w:p>
        </w:tc>
        <w:tc>
          <w:tcPr>
            <w:tcW w:w="4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0 %  Cuantumul- nu se aplică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% , cuantumul Nu se aplică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 -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  Lei  MD _______________</w:t>
      </w:r>
      <w:bookmarkEnd w:id="1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b/>
          <w:sz w:val="28"/>
          <w:szCs w:val="28"/>
          <w:lang w:eastAsia="ru-RU"/>
        </w:rPr>
        <w:t>cel mai mic preț,  pentru fiecare lot separ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 SIARSAP  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6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448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accept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color w:val="FF0000"/>
          <w:lang w:eastAsia="ru-RU"/>
        </w:rPr>
      </w:pPr>
      <w:r>
        <w:rPr>
          <w:b/>
          <w:lang w:eastAsia="ru-RU"/>
        </w:rPr>
        <w:t xml:space="preserve">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Alexandru NASTAS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29</Words>
  <Characters>7577</Characters>
  <CharactersWithSpaces>8889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Postolache Natalia</dc:creator>
  <dc:description/>
  <dc:language>en-US</dc:language>
  <cp:lastModifiedBy>Пользователь</cp:lastModifiedBy>
  <cp:lastPrinted>2022-02-18T07:58:00Z</cp:lastPrinted>
  <dcterms:modified xsi:type="dcterms:W3CDTF">2022-03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