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ucrari de confecționare și instalare paratrăsnet bd. Ștefan cel Mare și Sfânt 105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fr-FR"/>
        </w:rPr>
        <w:t xml:space="preserve"> № 1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Blocul administrativ al Parlamentului RM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fr-FR"/>
        </w:rPr>
        <w:t xml:space="preserve">Rezistenta </w:t>
      </w:r>
      <w:r>
        <w:rPr>
          <w:b/>
          <w:bCs/>
          <w:sz w:val="40"/>
          <w:szCs w:val="40"/>
          <w:lang w:val="en-US"/>
        </w:rPr>
        <w:t>| (marca R)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</w:t>
            </w:r>
            <w:r>
              <w:rPr>
                <w:b/>
                <w:bCs/>
                <w:sz w:val="22"/>
                <w:szCs w:val="22"/>
                <w:lang w:val="ro-MD"/>
              </w:rPr>
              <w:t>Stilp metalic al paratrasnet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(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ro-MD"/>
              </w:rPr>
              <w:t>еталлическ</w:t>
            </w:r>
            <w:r>
              <w:rPr>
                <w:b/>
                <w:bCs/>
                <w:sz w:val="22"/>
                <w:szCs w:val="22"/>
              </w:rPr>
              <w:t>ая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сто</w:t>
            </w:r>
            <w:r>
              <w:rPr>
                <w:b/>
                <w:bCs/>
                <w:sz w:val="22"/>
                <w:szCs w:val="22"/>
              </w:rPr>
              <w:t>йка молнезащит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tial in beton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металлическая стойка молнезащи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ăcu pensula de mina a confectiilor si constructiilor metalice cu un strat de grund anticoroziv pe baza de miniu de plumb si doua straturi de email c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MD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ro-MD"/>
              </w:rPr>
              <w:t>Nod 1 (1 buc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esfacerea pardoselelor reci din beton sau mortar de ci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beton simplu clasa C12,5 (M150) in grosime 10 cm, in cimp continuu, driscuit, turnat pe loc, in incaperi cu siprafata mai mare de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fectii metalice diverse din profile laminate, tabla, tabla striata. Otel beton, tevi pentru sustineri sau acoperiri, inglobate total sau partial in beton (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rea anticorozivă cu pensula de mina a confecțiilor si structurilor metalice cu un strat de grund anticoroziv pe baza de miniu plumb si doua straturi de email clorcausiuc, a confectiilor si structuri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(</w:t>
            </w:r>
            <w:r>
              <w:rPr>
                <w:sz w:val="24"/>
                <w:szCs w:val="24"/>
              </w:rPr>
              <w:t>рас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к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HSL-3-(M10/4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suport pentru pardoseli executat din mortar ciment M 150 de 3 cm grosime cu fata driscuita fin (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trat suport pentru pardoseli executat din mortar din ciment M 150 de 3 cm grosime cu fata driscuita fin. Diferenta in plus sau in minus pentru fiecare 0,5 cm de strat suport din mortar M 150, se sc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o-MD"/>
              </w:rPr>
              <w:t>Nod 2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rarea mecanica a gaurilor cu diametrul de 5 cm, in elementele de beton, avind grosimea de pina la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 (креп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(</w:t>
            </w:r>
            <w:r>
              <w:rPr>
                <w:sz w:val="24"/>
                <w:szCs w:val="24"/>
              </w:rPr>
              <w:t>рас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кер</w:t>
            </w:r>
            <w:r>
              <w:rPr>
                <w:sz w:val="24"/>
                <w:szCs w:val="24"/>
                <w:lang w:val="en-US"/>
              </w:rPr>
              <w:t xml:space="preserve"> HSL – 3 – G (M10/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M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o-MD"/>
              </w:rPr>
              <w:t>Nod 3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CsB2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vind grosimea de 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ții metalice diverse din profile laminate, tabla striata, otel beton, tevi pentru sustineri sau acoperiri, inglobate total sau partial in beton (креп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D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psirea anticoroziva cu pensula de mina a confectiilor si constructiilor metalice cu un strat de grund anticoroziv pe baza de miniu de plumb si doua straturi de email clorcauciuc, a confectiilor si constructiilor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(Bolt M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caramida sau beton (Bolt M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3:00Z</dcterms:created>
  <dc:creator>Windows User</dc:creator>
  <dc:description/>
  <cp:keywords/>
  <dc:language>en-US</dc:language>
  <cp:lastModifiedBy>Valentin Begliță</cp:lastModifiedBy>
  <dcterms:modified xsi:type="dcterms:W3CDTF">2024-10-25T09:37:00Z</dcterms:modified>
  <cp:revision>19</cp:revision>
  <dc:subject/>
  <dc:title/>
</cp:coreProperties>
</file>