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bloc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лапан импульсный пружинный 8с-3-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ТУ 3740-002-15365247-2004, Присоединение к трубопроводу - под приварку. Рабочая среда -пар, материал корпуса - Сталь 20. Длина -170мм, вес - 6кг, пределы срабатывания - 0.25-1.2 Мпа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 Строительная длина-180мм, вес – 17кг. Материал корпуса – сталь 25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 xml:space="preserve"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>Строительная длина - 210 мм, вес - 29 кг. Материал корпуса - сталь 25 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 xml:space="preserve"> Строительная длина - 230 мм, вес - 41 кг. Материал корпуса - сталь 25 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монтный комплект уплотнений к задвижке 2С-29-2Н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запорная изготовлена по ТУ 3740-002-15365247-2004 Барнаульским котельным заводом. Заводской номер №95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zh-CN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Кран шаровой газовый Dn25, Pn25, L8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Рабочая среда: Вода, Газ, Воздух, Пар. Соединение: муфтовое. Номинальный диаметр DN (Ду): 25. Номинальное давление PN (Ру): 25. Резьба в дюймах: 1". Тип резьбы: внутренняя-внешняя. Материал корпуса: латунь. Уплотнение: PTFE. Монтажная длина (мм)</w:t>
              <w:tab/>
              <w:t xml:space="preserve">: 76 мм. Тип крана: полнопроходной. Управление: Ручное. Минимальная температура рабочей среды: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20ºC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zh-CN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Назначение - Устройство запорное указателя  уровня жидкости  12б2бк устанавливается на котлах, сосудах, аппаратах и резервуарах для воды и др. жидких сред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Среда - жидкие среды при температуре до 200°С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Присоединение к трубопроводу -  фланцевое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Материал корпуса - латунь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Привод - ручной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Ду-20, Ру(кгс/см2)-1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1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Рабочие давление - 16 кгс/см2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n-1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мм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Температура рабочей среды - до 100⁰С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Управление ручное (бабочка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Присоединение к трубопроводу -муфтовая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F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Корпус, шпиндель- латунь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Рабочие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вление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16 кгс/см2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n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мм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Температура рабочей среды-до 100⁰С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Управление ручное (бабочка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Присоединение к трубопроводу-муфтовая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F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Корпус, шпиндель- латунь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bloc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лапан импульсный пружинный 8с-3-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монтный комплект уплотнений к задвижке 2С-29-2Н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-к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Кран шаровой газовы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-т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ран шаровой Dn15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2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17T1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C89BC95F4D5F9BE990DC875836E3</vt:lpwstr>
  </property>
  <property fmtid="{D5CDD505-2E9C-101B-9397-08002B2CF9AE}" pid="3" name="KSOProductBuildVer">
    <vt:lpwstr>1049-11.2.0.11537</vt:lpwstr>
  </property>
</Properties>
</file>