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capitala a imobilului cu nr. cad. 0100.112.01 (scoala nr.6) din bd. </w:t>
            </w:r>
            <w:r>
              <w:rPr>
                <w:b/>
                <w:bCs/>
                <w:sz w:val="32"/>
                <w:szCs w:val="32"/>
              </w:rPr>
              <w:t>Cuza-Voda 17/3,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Solutii constructive (04/2021-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Bloc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erete de spriji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armat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Restabilirea stratului de protectie a armatu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la tavane / Inlaturarea stratului de beton exfoli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2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onditionarea tencuielilor prin perierea cu peria de sirma / Curatirea armaturii de rug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TRATO 4900 sau analog, la tavane interioare, consum grund 0,20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mortar "Rezisto Tixa" sau analog,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Rezisto Tixa" sau analog, la tavan, preparare manuala a mortarului. Diferenta in plus pentru fiecare 1,0 mm  (se adauga la art CF52) , k=15 la materiale si mecanizme, p/u grosimea finala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etalii fixare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nisip M150,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nadirea prin sudare electrica la banc a armaturilor din otel beton, pentru betoane monolite armate, executata prin suprpunere, la bare cu diametrul 8-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2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Groapa pomp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B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armat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Bloc B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Restabilirea stratului de protectie a armatu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la tavane / Inlaturarea stratului de beton exfoli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2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onditionarea tencuielilor prin perierea cu peria de sirma / Curatirea armaturii de rug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TRATO 4900 sau analog, la tavane interioare, consum grund 0,20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mortar "Rezisto Tixa" sau analog,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Rezisto Tixa" sau analog, la tavan, preparare manuala a mortarului. Diferenta in plus pentru fiecare 1,0 mm  (se adauga la art CF52) , k=15 la materiale si mecanizme, p/u grosimea finala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Perete de spriji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armat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3. Scara de acces S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Ancoraj cu pana HSA-F M16x1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w:t>
            </w:r>
            <w:r>
              <w:rPr>
                <w:sz w:val="24"/>
                <w:szCs w:val="24"/>
              </w:rPr>
              <w:t>Acoperisul de protectie AP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Bloc B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Perete de spriji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armat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Groapa pomp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B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armat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3. Restabilirea stratului de protectie a armatu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la tavane / Inlaturarea stratului de beton exfoli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2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onditionarea tencuielilor prin perierea cu peria de sirma / Curatirea armaturii de rug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TRATO 4900 sau analog, la tavane interioare, consum grund 0,20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mortar "Rezisto Tixa" sau analog,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Rezisto Tixa" sau analog, la tavan, preparare manuala a mortarului. Diferenta in plus pentru fiecare 1,0 mm  (se adauga la art CF52) , k=15 la materiale si mecanizme, p/u grosimea finala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 Scara de acces S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Ancoraj cu pana HSA-F M16x1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w:t>
            </w:r>
            <w:r>
              <w:rPr>
                <w:sz w:val="24"/>
                <w:szCs w:val="24"/>
              </w:rPr>
              <w:t>Acoperisul de protectie AP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Bloc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1. Restabilirea stratului de protectie a armatu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la tavane / Inlaturarea stratului de beton exfoli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2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onditionarea tencuielilor prin perierea cu peria de sirma / Curatirea armaturii de rug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TRATO 4900 sau analog, la tavane interioare, consum grund 0,20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mortar "Rezisto Tixa" sau analog,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Rezisto Tixa" sau analog, la tavan, preparare manuala a mortarului. Diferenta in plus pentru fiecare 1,0 mm  (se adauga la art CF52) , k=15 la materiale si mecanizme, p/u grosimea finala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2. Detalii fixare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P-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preparat cu betoniera pe santier si turnarea cu mijloace clasice beton simplu clasa B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nisip M150,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nadirea prin sudare electrica la banc a armaturilor din otel beton, pentru betoane monolite armate, executata prin suprpunere, la bare cu diametrul 8-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3. Groapa pomp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B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armat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2.1. Restabilirea stratului de protectie a armatu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la tavane / Inlaturarea stratului de beton exfoli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2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onditionarea tencuielilor prin perierea cu peria de sirma / Curatirea armaturii de rug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TRATO 4900 sau analog, la tavane interioare, consum grund 0,20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mortar "Rezisto Tixa" sau analog,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Rezisto Tixa" sau analog, la tavan, preparare manuala a mortarului. Diferenta in plus pentru fiecare 1,0 mm  (se adauga la art CF52) , k=15 la materiale si mecanizme, p/u grosimea finala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2. Detalii fixare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nisip M150,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Ancoraj cu pana HSA-F M10x1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3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nadirea prin sudare electrica la banc a armaturilor din otel beton, pentru betoane monolite armate, executata prin suprpunere, la bare cu diametrul 8-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3. Ancadramente goluri AG-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spargeri pentru creeri de goluri in zidarie, pentru demolarea cu mijloace mecan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Ancoraj cu pana HSA-F M12x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de 3 cm grosime, executate pe impletitura de sirma, driscuite, la pereti, tavane si slituri, cu mortar de ciment-nisip marca 100-T pentru smir, mortar de ciment-nisip marca 100-T pentru grund si mortar de ciment-nisip marca 100-T pentru stratul vizibil, aplic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4. Ancadrament AG-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330 mm, k=(1,036/0,597)*(0,24/0,1)*0.9=3,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Ancoraj cu pana HSA-F M12x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 Cota 3,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3.1. Restabilirea stratului de protectie a armatu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la tavane / Inlaturarea stratului de beton exfoli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2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onditionarea tencuielilor prin perierea cu peria de sirma / Curatirea armaturii de rug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TRATO 4900 sau analog, la tavane interioare, consum grund 0,20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mortar "Rezisto Tixa" sau analog,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Rezisto Tixa" sau analog, la tavan, preparare manuala a mortarului. Diferenta in plus pentru fiecare 1,0 mm  (se adauga la art CF52) , k=15 la materiale si mecanizme, p/u grosimea finala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2. Detalii fixare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nisip M150,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Ancoraj cu pana HSA-F M10x1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nadirea prin sudare electrica la banc a armaturilor din otel beton, pentru betoane monolite armate, executata prin suprpunere, la bare cu diametrul 8-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3.3. Suport sub utilaj SU-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P-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preparat cu betoniera pe santier si turnarea cu mijloace clasice beton simplu clasa B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4. Astuparea gaurilor in plans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OB 37, cu diam de pina la 8 mm inclusiv, fasonate in ateliere de santier, fasonarea armaturilor pentru plansee drepte, stilpi, grinz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PC 52, cu diam de pina la 8 mm inclusiv, fasonate in ateliere de santier, fasonarea armaturilor pentru plansee drepte, stilpi, grinz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PC 52, cu diam barelor de peste 8 mm, fasonate in ateliere de santier, fasonarea armaturilor pentru plansee drepte, stilpi, grinz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4. Amplasarea scarilor linga axele 8 si 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4.1. Scara Sm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armat clasa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4.2. Scara Scm2 si podestul scarii PSc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10 kg, PI-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Podestul scarii PS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betoniera pe santier si turnarea cu mijloace clasice beton armat clasa B15, la inaltimi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4.3. Acoperisul de prote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w:t>
            </w:r>
            <w:r>
              <w:rPr>
                <w:sz w:val="24"/>
                <w:szCs w:val="24"/>
              </w:rPr>
              <w:t>Acoperisul de protectie AP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2,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6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5. Perete panou PP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E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fectiilor si constructiilor metalice de rugina si vopsea veche cu peria de sirma, executate din profile cu grosime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nisip M150,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irea peretilor exteriori si interiori (fara goluri) din pietre de beton usor fara placare pe adeziv : pentru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betoniera pe santier si turnarea cu mijloace clasice beton armat clasa B15, la inaltimi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6. Scara de acces SA-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Ancoraj cu pana HSA-F M16x1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w:t>
            </w:r>
            <w:r>
              <w:rPr>
                <w:sz w:val="24"/>
                <w:szCs w:val="24"/>
              </w:rPr>
              <w:t>Acoperisul de protectie AP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tip </w:t>
            </w:r>
            <w:r>
              <w:rPr>
                <w:sz w:val="24"/>
                <w:szCs w:val="24"/>
              </w:rPr>
              <w:t>ГФ</w:t>
            </w:r>
            <w:r>
              <w:rPr>
                <w:sz w:val="24"/>
                <w:szCs w:val="24"/>
                <w:lang w:val="en-US"/>
              </w:rPr>
              <w:t xml:space="preserve">-021 sau analog si doua straturi de email tip </w:t>
            </w:r>
            <w:r>
              <w:rPr>
                <w:sz w:val="24"/>
                <w:szCs w:val="24"/>
              </w:rPr>
              <w:t>ПФ</w:t>
            </w:r>
            <w:r>
              <w:rPr>
                <w:sz w:val="24"/>
                <w:szCs w:val="24"/>
                <w:lang w:val="en-US"/>
              </w:rPr>
              <w:t>115 sau analog, a confectiilor si constructii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3</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47:00Z</dcterms:created>
  <dc:creator>Windows User</dc:creator>
  <dc:description/>
  <dc:language>en-US</dc:language>
  <cp:lastModifiedBy>Windows User</cp:lastModifiedBy>
  <dcterms:modified xsi:type="dcterms:W3CDTF">2021-09-06T10:47:00Z</dcterms:modified>
  <cp:revision>2</cp:revision>
  <dc:subject/>
  <dc:title/>
</cp:coreProperties>
</file>