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700000-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oiler electric de acumulare cu volumul cuvei 10 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5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9700000-9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oiler electric de acumulare cu volumul cuvei 50 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5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700000-9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oiler electric de acumulare cu volumul cuvei 80 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5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700000-9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oiler electric de acumulare cu volumul cuvei 100 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5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E3F58-111A-4D8F-825F-BD0118431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6-22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