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0"/>
        <w:gridCol w:w="5856"/>
        <w:gridCol w:w="1559"/>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A.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0776589242</w:t>
              </w:r>
            </w:hyperlink>
          </w:p>
          <w:p>
            <w:pPr>
              <w:pStyle w:val="Normal"/>
              <w:widowControl w:val="false"/>
              <w:spacing w:before="0" w:after="160"/>
              <w:rPr>
                <w:b/>
                <w:b/>
                <w:color w:val="000000" w:themeColor="text1"/>
              </w:rPr>
            </w:pPr>
            <w:r>
              <w:rPr>
                <w:b/>
                <w:color w:val="000000" w:themeColor="text1"/>
              </w:rPr>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упающего органа /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Примария мун. Комрат, Молдова, 100760100028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 закупающего органа /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100760100028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ономического опе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 Населённый пун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5</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6</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стран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7</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 лиц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лефо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дрес электронной поч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8</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IDNP)</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9</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Д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0</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предприниматель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акционеров / ассоциированных комп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sz w:val="20"/>
                <w:szCs w:val="20"/>
                <w:lang w:eastAsia="ru-RU"/>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каков соответствующий процент инвалидов или находящихся в неблагоприятном положении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ет ли экономический оператор в процедуре государственных закупок вместе с другими экономическими оператор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оль экономического оператора в группе (лидер, ответственный за выполнение конкретных задач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зовите экономических операторов, участвующих в соответствующей процедуре государственных закуп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название участвующей групп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Фамил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действующий ка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5</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D.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предложенных субподрядч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ие в преступной организаци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ррупция.</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шенничество.</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5</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мывание денежных средств или финансирование терроризма.</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6</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й труд и другие формы торговли людьм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7</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A.7.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лата налог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ет, каким образом было установлено обязательство по уплате налогов, пошлин и социальных взно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полняется, только если вы ответили Нет на вопрос 3B.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2.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4</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C.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 ли экономический оператор в список запрещенных экономических опера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имые обязательства в области окружающей среды, труда и социального страх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окружающей среды за последние 3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социальной области за последние 3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труда за последние 3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платёжеспособ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ивы под управлением ликвид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5</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тся ли активы экономического оператора ликвидатором или суд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зяйственная деятельность приостановлен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6</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а ​​ли хозяйственная деятельность экономического операт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глашения с другими экономическими операторами, направленные на искажение конкур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7</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фликт интере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8</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конфликта интересов, которую невозможно исправи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э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9</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ос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0</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документ / документы, подтверждающие его регистр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2</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3</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нковские выпи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1.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довой оборот</w:t>
            </w:r>
            <w:r>
              <w:rPr>
                <w:rFonts w:eastAsia="Times New Roman" w:cs="Times New Roman" w:ascii="Times New Roman" w:hAnsi="Times New Roman"/>
                <w:sz w:val="20"/>
                <w:szCs w:val="20"/>
                <w:lang w:eastAsia="ru-RU"/>
              </w:rPr>
              <w:t> (объем продаж)</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b/>
                <w:color w:val="FF0000"/>
                <w:sz w:val="20"/>
                <w:szCs w:val="20"/>
                <w:lang w:eastAsia="ru-RU"/>
              </w:rPr>
              <w:t>1 500 000,0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лн. Период 12 месяцев.</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2.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годовой оборот, согласно данным в финансовом отчет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w:t>
            </w:r>
            <w:r>
              <w:rPr>
                <w:rFonts w:eastAsia="Times New Roman" w:cs="Times New Roman" w:ascii="Times New Roman" w:hAnsi="Times New Roman"/>
                <w:sz w:val="20"/>
                <w:szCs w:val="20"/>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годовой оборо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b/>
                <w:color w:val="FF0000"/>
                <w:sz w:val="20"/>
                <w:szCs w:val="20"/>
                <w:lang w:eastAsia="ru-RU"/>
              </w:rPr>
              <w:t>1 500 000,00</w:t>
            </w:r>
            <w:r>
              <w:rPr>
                <w:rFonts w:eastAsia="Times New Roman" w:cs="Times New Roman" w:ascii="Times New Roman" w:hAnsi="Times New Roman"/>
                <w:sz w:val="20"/>
                <w:szCs w:val="20"/>
                <w:lang w:eastAsia="ru-RU"/>
              </w:rPr>
              <w:t xml:space="preserve"> Период 3 года. </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3.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оборот по данным в финансовом отчет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й отче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зарегистрированный финансовый отчет, извлеченный из финансового от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5</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ические установки и меры страхования кач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3.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шины, установки и техническое оборуд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5</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подготовка и квалификация персон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6</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7</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8</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еднегодовую численность сотрудников за последние три года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отрудников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9</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численность управленческого персонала экономического оператора за последние три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цы, описания, фотограф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0</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на государственную закупку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това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2</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2.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3</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3.1</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4</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2</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2</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F.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1</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color w:val="FF0000"/>
                <w:sz w:val="20"/>
                <w:szCs w:val="20"/>
                <w:lang w:eastAsia="ru-RU"/>
              </w:rPr>
              <w:t>Срок 1 дня с момента запрос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Количество дней указывается закупающем органом/лицом с учетом количества и характера запрашиваемых 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shd w:fill="000000" w:val="clear"/>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2</w:t>
            </w:r>
          </w:p>
        </w:tc>
        <w:tc>
          <w:tcPr>
            <w:tcW w:w="5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5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77658924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4257</Words>
  <Characters>24266</Characters>
  <CharactersWithSpaces>284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Пользователь</cp:lastModifiedBy>
  <cp:lastPrinted>2020-07-20T14:20:00Z</cp:lastPrinted>
  <dcterms:modified xsi:type="dcterms:W3CDTF">2020-09-22T12: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