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lang w:eastAsia="ru-RU"/>
              </w:rPr>
              <w:t>Lucrări de reparație a blocurilor sanitar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lang w:eastAsia="ru-RU"/>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entrul de Asistenta si Protecţie a   Victimelor si Potenţialelor Victime ale Traficului de Fiinţe Uma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1008601000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Lucrări de reparație a blocurilor san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1008601000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Lucrări de reparație a blocurilor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Chișinău, str. 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area plăţilor pentru lucrările executate se va efectua prin transfer bancar pe contul de decontare al Antreprenorului indicat în Contract, în baza facturilor fiscale, conform proceselor-verbale de recepţie a lucrărilor executate (acte), semnate şi acceptate de către Beneficiar. Plata facturii finale se va face imediat după verificarea şi acceptarea situaţiei de plată definitiv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sz w:val="27"/>
                <w:szCs w:val="27"/>
                <w:lang w:val="ro-MD"/>
              </w:rPr>
              <w:t xml:space="preserve">Pentru determinarea celei mai avantajoase oferte din punct de vedere economic se atribuie cel </w:t>
            </w:r>
            <w:bookmarkStart w:id="197" w:name="_GoBack"/>
            <w:bookmarkEnd w:id="197"/>
            <w:r>
              <w:rPr>
                <w:b/>
                <w:i/>
                <w:sz w:val="27"/>
                <w:szCs w:val="27"/>
                <w:lang w:val="ro-MD"/>
              </w:rPr>
              <w:t>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759718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328576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7384719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48</Words>
  <Characters>104020</Characters>
  <CharactersWithSpaces>12202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student001 student001</dc:creator>
  <dc:description/>
  <dc:language>en-US</dc:language>
  <cp:lastModifiedBy>Admin</cp:lastModifiedBy>
  <cp:lastPrinted>2018-10-09T16:43:00Z</cp:lastPrinted>
  <dcterms:modified xsi:type="dcterms:W3CDTF">2019-10-1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