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aietul de sarcin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ist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dus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limentar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Style w:val="Grigliatabella2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191"/>
        <w:gridCol w:w="2080"/>
        <w:gridCol w:w="1085"/>
        <w:gridCol w:w="1116"/>
        <w:gridCol w:w="7275"/>
        <w:gridCol w:w="1559"/>
      </w:tblGrid>
      <w:tr>
        <w:trPr>
          <w:trHeight w:val="840" w:hRule="atLeast"/>
        </w:trPr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  <w:t>Nr. d/o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  <w:t>Cod CPV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  <w:t>Denumirea bunurilor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  <w:t>Unitatea de măsură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  <w:t>Cantitatea</w:t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  <w:t>Specificarea tehnică deplină solicitată, Standarde de referinț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  <w:t>Valoarea estimată (se va indica pentru fiecare lot în parte)</w:t>
            </w:r>
          </w:p>
        </w:tc>
      </w:tr>
      <w:tr>
        <w:trPr>
          <w:trHeight w:val="416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20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ru-RU" w:eastAsia="ru-RU" w:bidi="ar-SA"/>
              </w:rPr>
              <w:t>Lotul 1</w:t>
            </w:r>
            <w:r>
              <w:rPr>
                <w:rFonts w:eastAsia="SimSun" w:cs=""/>
                <w:b/>
                <w:kern w:val="0"/>
                <w:sz w:val="20"/>
                <w:szCs w:val="20"/>
                <w:lang w:val="ro-RO" w:eastAsia="ru-RU" w:bidi="ar-SA"/>
              </w:rPr>
              <w:t xml:space="preserve"> Carne</w:t>
            </w:r>
          </w:p>
        </w:tc>
        <w:tc>
          <w:tcPr>
            <w:tcW w:w="10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SimSun" w:cs=""/>
                <w:b/>
                <w:i/>
                <w:kern w:val="0"/>
                <w:sz w:val="20"/>
                <w:szCs w:val="20"/>
                <w:lang w:val="ro-RO" w:eastAsia="ru-RU" w:bidi="ar-SA"/>
              </w:rPr>
              <w:t>180 000.00</w:t>
            </w:r>
          </w:p>
        </w:tc>
      </w:tr>
      <w:tr>
        <w:trPr>
          <w:trHeight w:val="709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Carne de vită calitate superioar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o-MD" w:eastAsia="zh-CN" w:bidi="ar-SA"/>
              </w:rPr>
              <w:t>ă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85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Carne de vita calitate superioară,refrigerată , calitatea I - carne din animale tinere, fara tendoane,fără os , legamente și grăsime. Ambalată de producător in caserole de la 1,5-3,0 kg în atmosferă controlată. Standard: HG nr 696 din 04.08.2010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Carne de vită tocată  calitate superioar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o-MD" w:eastAsia="zh-CN" w:bidi="ar-SA"/>
              </w:rPr>
              <w:t>ă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5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Carne de vita calitate superioară,refrigerată , calitatea I - carne din animale tinere, fara tendoane,fără os , legamente și grăsime. Ambalată de producător in caserole de la 1,5-3,0 kg în atmosferă controlată. Standard: HG nr 696 din 04.08.2010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Carne dergesata de porc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65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Carne dergesata de porc calitate superioara conform : HG nr 696 din 04.08.2010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fr-FR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849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 xml:space="preserve">Piept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de pui broiler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 xml:space="preserve"> fără os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50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Piept de pui broiler fără os, refrigerată neprocesată și neinjectată, categoria I  ambalată  de producător în caserole de 1,0 kg/bucata. Standard: H.G. nr 696 din 04.08.2010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21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Gamba de pui refrigerat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60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>Gambade pui refrigerat, categoria I, kg/bucata H.G. nr 696 din 04.08.2010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fr-FR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ro-RO" w:eastAsia="zh-CN" w:bidi="ar-SA"/>
              </w:rPr>
              <w:t>Lotul II Peste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"/>
                <w:b/>
                <w:i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b/>
                <w:kern w:val="0"/>
                <w:sz w:val="20"/>
                <w:szCs w:val="20"/>
                <w:lang w:val="en-US" w:eastAsia="zh-CN" w:bidi="ar-SA"/>
              </w:rPr>
              <w:t>14 000.00</w:t>
            </w:r>
          </w:p>
        </w:tc>
      </w:tr>
      <w:tr>
        <w:trPr>
          <w:trHeight w:val="558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Pește congelat fără cap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5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Pește congelat "Merluciu" (Hec) fără cap și fără coadă, cu greutatea de nu mai putin 0,3-0,4kg / bucată. Ambalat original de la producător. Standard: HG nr 520 din 22.06.2010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i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ro-RO" w:eastAsia="zh-CN" w:bidi="ar-SA"/>
              </w:rPr>
              <w:t>Lotul III Oua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"/>
                <w:b/>
                <w:i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eastAsia="SimSun" w:cs="Arial" w:ascii="Arial" w:hAnsi="Arial"/>
                <w:b/>
                <w:kern w:val="0"/>
                <w:sz w:val="20"/>
                <w:szCs w:val="20"/>
                <w:lang w:val="en-US" w:eastAsia="zh-CN" w:bidi="ar-SA"/>
              </w:rPr>
              <w:t>5 200.00</w:t>
            </w:r>
          </w:p>
        </w:tc>
      </w:tr>
      <w:tr>
        <w:trPr>
          <w:trHeight w:val="579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Ouă de găină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10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 xml:space="preserve">Ouă de găină extra proaspăt, autohtoni Categoria A cu greutatea nu mai puțin de 53 -63gr.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Pe ambalaj se indică categoria de greutate cu simbolul literelor corespunzătoare. Standard: H.G.nr.1208 din 27.10.2008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ro-RO" w:eastAsia="zh-CN" w:bidi="ar-SA"/>
              </w:rPr>
              <w:t xml:space="preserve">Lotul IV </w:t>
            </w:r>
            <w:r>
              <w:rPr>
                <w:rFonts w:eastAsia="SimSun" w:cs=""/>
                <w:b/>
                <w:i/>
                <w:kern w:val="0"/>
                <w:sz w:val="20"/>
                <w:szCs w:val="20"/>
                <w:lang w:val="en-US" w:eastAsia="zh-CN" w:bidi="ar-SA"/>
              </w:rPr>
              <w:t>Uleiuri vegetale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b/>
                <w:kern w:val="0"/>
                <w:sz w:val="20"/>
                <w:szCs w:val="20"/>
                <w:lang w:val="en-US" w:eastAsia="zh-CN" w:bidi="ar-SA"/>
              </w:rPr>
              <w:t>7 600.00</w:t>
            </w:r>
          </w:p>
        </w:tc>
      </w:tr>
      <w:tr>
        <w:trPr>
          <w:trHeight w:val="758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9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Ulei de floarea soarelui nerafinat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l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0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 xml:space="preserve">Ulei vegetal de floarea soarelui nerafinat, deodorat ambalat în sticle de 1litru cîte 0,828gr-920gr. 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Standard: H.G. nr. 434 din 27.05.2010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ro-RO" w:eastAsia="zh-CN" w:bidi="ar-SA"/>
              </w:rPr>
              <w:t xml:space="preserve">Lotul V </w:t>
            </w:r>
            <w:r>
              <w:rPr>
                <w:rFonts w:eastAsia="SimSun" w:cs=""/>
                <w:b/>
                <w:i/>
                <w:kern w:val="0"/>
                <w:sz w:val="20"/>
                <w:szCs w:val="20"/>
                <w:lang w:val="en-US" w:eastAsia="zh-CN" w:bidi="ar-SA"/>
              </w:rPr>
              <w:t>Zahar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b/>
                <w:kern w:val="0"/>
                <w:sz w:val="20"/>
                <w:szCs w:val="20"/>
                <w:lang w:val="en-US" w:eastAsia="zh-CN" w:bidi="ar-SA"/>
              </w:rPr>
              <w:t>11 000.00</w:t>
            </w:r>
          </w:p>
        </w:tc>
      </w:tr>
      <w:tr>
        <w:trPr>
          <w:trHeight w:val="378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0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Zahar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60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 xml:space="preserve">Zahar - tos ambalat în pachete de 1 kg.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 xml:space="preserve">Din sfeclă, alb, cristal de calitate standartizată, calitate superioară.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Standard: H.G. Nr.774din03.07.2007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ro-RO" w:eastAsia="zh-CN" w:bidi="ar-SA"/>
              </w:rPr>
              <w:t>Lotul VI Produse lactate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b/>
                <w:i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b/>
                <w:kern w:val="0"/>
                <w:sz w:val="20"/>
                <w:szCs w:val="20"/>
                <w:lang w:val="en-US" w:eastAsia="zh-CN" w:bidi="ar-SA"/>
              </w:rPr>
              <w:t>180 000.00</w:t>
            </w:r>
          </w:p>
        </w:tc>
      </w:tr>
      <w:tr>
        <w:trPr>
          <w:trHeight w:val="470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1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Lapte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l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805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>Lapte 2,5% pasterizat în pachet de polietilenă 1l,  fără adaos de grăsim vegetale. Lichid netransparent, omogen, pur, fără gust și miros străin necaracteristic laptelui.  Standard: HG nr 611 din 05.07.2010. Grafic: zilnic de la ora 8:00 pînă la 12:00 conform comenzilor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fr-FR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690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2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Unt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75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 xml:space="preserve">Unt 72,5% fără adaos de grăsimi vegetale ambalat în pachete de 0,2kg, cu grăsimi animaliere de 72,5%.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Standard: HG nr 611 din 05.07.2010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3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Chefir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l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70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 xml:space="preserve">Chefir 2,5% în pachet de polietilenă de 0,5 l fără adaos de grăsimi vegetale, fără gust și miros străin.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Standard HG nr 611 din 05.07.2010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4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Smăntănă  15 %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l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4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Smăntănă 15% în pahar de plastic 0,35 kg, fără adaos de grăsimi vegetale, fără gust și miros străin . Lichidă, netransparentă, omogenă, potrivit de densă. Culoarea albă cu nuanță cremă. Uniformă în toată masă.  Standard: HG nr 611 din 05.07.2010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16"/>
                <w:szCs w:val="16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5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Brănză de vaci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60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>Brănză de vaci 5% stare proaspătă. Ambalaj de 0,5-2,0 kg ambalat de către producător. Fără gust și miros străin, omogenă în toată masa. Standard: HG nr 611 din 05.07.2010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16"/>
                <w:szCs w:val="16"/>
                <w:lang w:val="fr-FR"/>
              </w:rPr>
            </w:pPr>
            <w:r>
              <w:rPr>
                <w:rFonts w:eastAsia="SimSun" w:cs="Arial" w:ascii="SansSerif" w:hAnsi="SansSerif"/>
                <w:kern w:val="0"/>
                <w:sz w:val="16"/>
                <w:szCs w:val="16"/>
                <w:lang w:val="fr-FR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6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Brănză cu cheag tare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0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 xml:space="preserve">Brănză cu cheag tare, cu fracția masicî de greutatea raportului la substanța uscată de 45%-50% ambalat de la 1,0-3,0kg .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Standard: HG nr 611 din 05.07.2010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7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Unt 82,5%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50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 xml:space="preserve">Unt 82,5% fără adaos de grăsimi vegetale ambalat în pachete de 0,2kg, cu grăsimi animaliere de 82,5%.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Standard: HG nr 611 din 05.07.2010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color w:val="FF0000"/>
                <w:sz w:val="20"/>
                <w:szCs w:val="20"/>
              </w:rPr>
            </w:pPr>
            <w:r>
              <w:rPr>
                <w:rFonts w:eastAsia="SimSun" w:cs="Arial" w:ascii="SansSerif" w:hAnsi="SansSerif"/>
                <w:color w:val="FF0000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8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Iaurt cu adaus de fructe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l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0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>Iaurt cu adoaus din fructe cu grasime de 3,5%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color w:val="FF0000"/>
                <w:sz w:val="20"/>
                <w:szCs w:val="20"/>
              </w:rPr>
            </w:pPr>
            <w:r>
              <w:rPr>
                <w:rFonts w:eastAsia="SimSun" w:cs="Arial" w:ascii="SansSerif" w:hAnsi="SansSerif"/>
                <w:color w:val="FF0000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18"/>
              </w:rPr>
            </w:pPr>
            <w:r>
              <w:rPr>
                <w:rFonts w:eastAsia="SimSun" w:cs=""/>
                <w:bCs/>
                <w:kern w:val="0"/>
                <w:sz w:val="20"/>
                <w:szCs w:val="18"/>
                <w:lang w:val="ro-RO" w:eastAsia="zh-CN" w:bidi="ar-SA"/>
              </w:rPr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16"/>
                <w:lang w:val="fr-FR"/>
              </w:rPr>
            </w:pPr>
            <w:r>
              <w:rPr>
                <w:rFonts w:eastAsia="SimSun" w:cs=""/>
                <w:b/>
                <w:kern w:val="0"/>
                <w:sz w:val="20"/>
                <w:szCs w:val="22"/>
                <w:lang w:val="fr-FR" w:eastAsia="zh-CN" w:bidi="ar-SA"/>
              </w:rPr>
              <w:t>Lotul VII Păine și produse de panificație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lang w:val="fr-FR"/>
              </w:rPr>
            </w:pPr>
            <w:r>
              <w:rPr>
                <w:rFonts w:eastAsia="SimSun" w:cs=""/>
                <w:kern w:val="0"/>
                <w:sz w:val="20"/>
                <w:szCs w:val="22"/>
                <w:lang w:val="fr-FR" w:eastAsia="zh-CN" w:bidi="ar-SA"/>
              </w:rPr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16"/>
                <w:lang w:val="fr-FR"/>
              </w:rPr>
            </w:pPr>
            <w:r>
              <w:rPr>
                <w:rFonts w:eastAsia="SimSun" w:cs=""/>
                <w:kern w:val="0"/>
                <w:sz w:val="20"/>
                <w:szCs w:val="16"/>
                <w:lang w:val="fr-FR" w:eastAsia="zh-CN" w:bidi="ar-SA"/>
              </w:rPr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16"/>
                <w:lang w:val="fr-FR"/>
              </w:rPr>
            </w:pPr>
            <w:r>
              <w:rPr>
                <w:rFonts w:eastAsia="SimSun" w:cs=""/>
                <w:b/>
                <w:i/>
                <w:kern w:val="0"/>
                <w:sz w:val="20"/>
                <w:szCs w:val="16"/>
                <w:lang w:val="fr-FR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16"/>
                <w:lang w:val="fr-FR"/>
              </w:rPr>
            </w:pPr>
            <w:r>
              <w:rPr>
                <w:rFonts w:eastAsia="SimSun" w:cs=""/>
                <w:b/>
                <w:i/>
                <w:kern w:val="0"/>
                <w:sz w:val="20"/>
                <w:szCs w:val="16"/>
                <w:lang w:val="fr-FR" w:eastAsia="zh-CN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eastAsia="SimSun" w:cs="Arial" w:ascii="SansSerif" w:hAnsi="SansSerif"/>
                <w:b/>
                <w:kern w:val="0"/>
                <w:sz w:val="20"/>
                <w:szCs w:val="16"/>
                <w:lang w:val="en-US" w:eastAsia="zh-CN" w:bidi="ar-SA"/>
              </w:rPr>
              <w:t>21 000.00</w:t>
            </w:r>
          </w:p>
        </w:tc>
      </w:tr>
      <w:tr>
        <w:trPr>
          <w:trHeight w:val="739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9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>Păine din făină de grîu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60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Păine din făină de grîu ,feliată din faină din cereale integrale, ambalat hermetic de producător 0,4-0,5 kg. Calitatea superioară .Standard: H.G. Nr. 775 din 03.07.2007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SimSun" w:cs="Arial" w:ascii="SansSerif" w:hAnsi="SansSerif"/>
                <w:color w:val="FF0000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915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0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>Păine din făină de grîu cu tarita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00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>Păine din făină de grîu cu tarita , .Standard: H.G. Nr. 775 din 03.07.2007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color w:val="FF0000"/>
                <w:sz w:val="16"/>
                <w:szCs w:val="16"/>
                <w:lang w:val="fr-FR"/>
              </w:rPr>
            </w:pPr>
            <w:r>
              <w:rPr>
                <w:rFonts w:eastAsia="SimSun" w:cs="Arial" w:ascii="SansSerif" w:hAnsi="SansSerif"/>
                <w:color w:val="FF0000"/>
                <w:kern w:val="0"/>
                <w:sz w:val="16"/>
                <w:szCs w:val="16"/>
                <w:lang w:val="fr-FR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1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Făina albă de grău,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0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 xml:space="preserve">Făina albă de grău,fara impuritați,pentru panificație ,calitatea superioară, ambalată în saci de 50 kg.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Standard: H.G. Nr. 68 din 29.01.2009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16"/>
                <w:szCs w:val="16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en-US" w:eastAsia="zh-CN" w:bidi="ar-SA"/>
              </w:rPr>
              <w:t>Lotul VIII Produse cerealiere, de morărit prelucrate, paste fainoase, boboase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b/>
                <w:i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b/>
                <w:kern w:val="0"/>
                <w:sz w:val="20"/>
                <w:szCs w:val="20"/>
                <w:lang w:val="en-US" w:eastAsia="zh-CN" w:bidi="ar-SA"/>
              </w:rPr>
              <w:t>24 000.00</w:t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2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Crupe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de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hri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u-RU" w:eastAsia="zh-CN" w:bidi="ar-SA"/>
              </w:rPr>
              <w:t>ș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c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u-RU" w:eastAsia="zh-CN" w:bidi="ar-SA"/>
              </w:rPr>
              <w:t>ă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0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Crupe de hrișcă cu boabe întregi.fără impurități. Ambalat în pachete de 1kg.Calitatea I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3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Crupe de griș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0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 xml:space="preserve">Crupe de griș, calitatea1 fără impurități, ambalat în pachete de 1kg . 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Standard: HG nr 68 din 29.01.2009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4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Crupe de orz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50</w:t>
            </w:r>
            <w:bookmarkStart w:id="0" w:name="_GoBack"/>
            <w:bookmarkEnd w:id="0"/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 xml:space="preserve">Crupe de orz, calitatea1 fără impurități, ambalat în pachete de 1kg . 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Standard: HG nr 68 din 29.01.2009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79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5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Crupe de grîu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7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 xml:space="preserve">Crupe de grîu mărunt, calitatea1 fără impurități, ambalat în pachete de 1kg . 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Standard: HG nr 68 din 29.01.2009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45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6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Crupe de porumb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0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>Crupe de porumb, calitatea1 fără impurități, ambalat în pachete de1kg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fr-FR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7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Orez cu bob rotund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0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Orez cu bob rotund, șlefuit ,întreg calitatea1, fără impurități, ambalat în pachete de 1kg 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8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Fulgi de ovas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8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 xml:space="preserve">Fulgi de ovas 5 componente, ,fără impurități, ambalat in pachete de 1kg .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Standart: HG nr 520 din 22.06.2010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9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Arnaurca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0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 xml:space="preserve">Arnaurca Calitatea1. fără impurități, ambalat în pachete de 1kg .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Standart: HG nr 520 din 22.06.2010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0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Paste făinoase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5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 xml:space="preserve">Paste făinoase grupa A clasa I, calitatea superioară, soiuri de grîu dur, ambalate în pachete de 0,4-1 kg in asortiment ( spagheti și diferite figurine). 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Standard: H.G. Nr. 775 din 03.07.2007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77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1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Măzare șlefuită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0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 xml:space="preserve">Măzare șlefuită uscată întreagă, ambalată în pachet de 1kg. 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Standard: HG nr 205din 11.03.2009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2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Fasole zaharoase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0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 xml:space="preserve">Fasole zaharoase, albe de mărime medie, ambalateîn pachete de 1 kg.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Standard: H.G. Nr. 20 din11.03.2009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3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Crupa de arcapas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 xml:space="preserve">Crupa de arcapas, fara impuritati ambalată în pachet de 1kg. 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Standard: HG nr 205din 11.03.2009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ro-RO" w:eastAsia="zh-CN" w:bidi="ar-SA"/>
              </w:rPr>
              <w:t>Lotul IX Produse de patiserie, condimente, semințe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b/>
                <w:i/>
                <w:kern w:val="0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b/>
                <w:kern w:val="0"/>
                <w:sz w:val="20"/>
                <w:szCs w:val="20"/>
                <w:lang w:val="en-US" w:eastAsia="zh-CN" w:bidi="ar-SA"/>
              </w:rPr>
              <w:t>8 000.00</w:t>
            </w:r>
          </w:p>
        </w:tc>
      </w:tr>
      <w:tr>
        <w:trPr>
          <w:trHeight w:val="380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4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Ceai negru (100 plicuri)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Ceai negru în pachete de 0,1-0,2 kg, calitatea superioară.  Standard: H.G. Nr. 206 din 11.03.2009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1265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5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Biscuiți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0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 xml:space="preserve">Biscuiți pentru copii fără adausuri de grăsimi vegetale în cutii de carton cu greutate de 2,0-5,0 kg . Valoarea energetică la 100 gr produs nu mai mult de 300 Kk. 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Standard SM DSTU 3781-98 Ordin MS nr. 638 din 12.08.2016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6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Sare iodată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0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Sare iodată, ambalată în pachete de 1 kg  Standard: GOST 13830-97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7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Praf de copt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buc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5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>Praf de copt, pachet 15g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fr-FR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8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Semințe de susan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>Semințe de susan alb, ambalată în pachet de 200 gr GOST 9576-84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fr-FR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45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9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Cacao, 100gr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Buc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>Cacao,praf pudra 100%  ambalată în pachete 100 gr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fr-FR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62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40</w:t>
            </w:r>
          </w:p>
        </w:tc>
        <w:tc>
          <w:tcPr>
            <w:tcW w:w="11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Piper negru macinat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pac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Piper negru macinat, ambalate în pachetede 20 gr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color w:val="4F81BD" w:themeColor="accent1"/>
                <w:sz w:val="20"/>
                <w:szCs w:val="20"/>
              </w:rPr>
            </w:pPr>
            <w:r>
              <w:rPr>
                <w:rFonts w:eastAsia="SimSun" w:cs=""/>
                <w:bCs/>
                <w:color w:val="4F81BD" w:themeColor="accent1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fr-FR" w:eastAsia="zh-CN" w:bidi="ar-SA"/>
              </w:rPr>
              <w:t>Lotul X Produse agricole, prelucrate si conservate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b/>
                <w:i/>
                <w:kern w:val="0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b/>
                <w:i/>
                <w:kern w:val="0"/>
                <w:sz w:val="20"/>
                <w:szCs w:val="20"/>
                <w:lang w:val="en-US" w:eastAsia="zh-CN" w:bidi="ar-SA"/>
              </w:rPr>
              <w:t>9 000.00</w:t>
            </w:r>
          </w:p>
        </w:tc>
      </w:tr>
      <w:tr>
        <w:trPr>
          <w:trHeight w:val="672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41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Magiun din fructe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4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Magiun din fructe sterilizat, calitatea I, în borcane din sticlă de 0.860 kg de unica folosință. Standard: H.G. Nr 216 GOST 6929-88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42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Pasta de roșii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0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 xml:space="preserve">Pasta de roșii sterilizat, calitatea I, în borcane de sticlă de 0.72 kg de unica folosință. 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Standard: H.G. nr. 216 GOST 6929-88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34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43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Porumb conservat,buc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buc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5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Porumb conservat (din soiuri cu bob mediu / mărunt) calitatesuperioară,in cutii 0,425 kgGOST15842-90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44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Mazăre verde conservată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buc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5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Mazăre verde conservată ( din soiuri cu bob mediu / mărunt) calitate superioară,in borcan de sticlă 0.68-0.72 l .  GOST 15842-90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32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45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Castraveți murați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buc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5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Castraveți murați (calitate superioară,in borcan de sticlă 0.68-0.72 l)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46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rupa de mei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SimSun" w:cs="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SimSun" w:cs="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40</w:t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rupa de mei, ambalate în pachetede 200 gr. H.G. Nr. 1523 din29.12.2007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en-US" w:eastAsia="zh-CN" w:bidi="ar-SA"/>
              </w:rPr>
              <w:t>Lotul XI  Legume și fructe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b/>
                <w:i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  <w:t>150 000.00</w:t>
            </w:r>
          </w:p>
        </w:tc>
      </w:tr>
      <w:tr>
        <w:trPr>
          <w:trHeight w:val="792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47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Ardei dulci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5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 xml:space="preserve">Ardei dulci grași în stare proaspătă, calitatea I, Întregi, mașcați fără impurități și stricăciuni.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>Standard: HG nr 929 din 31.12.2009 Acte ce denota calitatea produselor. certificat de inofensivitate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1117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48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Cartofi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00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 xml:space="preserve">cartofi proaspete curate, fără pamînt ori alt substrat, fără materii straine vizibile, întregi, neatacate de vătămători, miezul cartofului de culoare albă/crem/gălbui, fără umizeală externă anormală.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>Cu diametru nu mai mic de 8 cm , ambalați în plasede 5-10kg, ecologic Standard: HG nr 929 din 31.12.2009 Acte ce denota calitatea produselor. certificat de inofensivitate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fr-FR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685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49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Castraveți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5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>castraveți , proaspete autotohtone de calitate I, mărunți - pînă la 10cm  Standard: HG nr 929 din 31.12.2009 Acte ce denota calitatea produselor. certificat de inofensivitate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fr-FR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50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Ceapa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70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 xml:space="preserve">ceapa proaspătă, uscată fără colți,curată neatacate de vătămători  fără lovituri și deteriorări  cu diametru de 5-6 cm  Ambalaț ăn saci calitativi marimea medie, calitatea I. 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>Standard: HG nr 929 din 31.12.2009 Acte ce denota calitatea produselor. certificat de inofensivitate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fr-FR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51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Conopida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0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 xml:space="preserve">conopida proaspetă întreagă curată sănătosă, fără orice materii străine vizibile,Ambalaț ăn saci calitativi marimea medie, calitatea I. 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>Standard: HG nr 929 din 31.12.2009 Acte ce denota calitatea produselor. certificat de inofensivitate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fr-FR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52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Dovlecei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5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 xml:space="preserve">dovlecei autotohtoni tineri fără semințe,  în stare proaspătă   calitatea I. 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>Standard: HG nr 929 din 31.12.2009 Acte ce denota calitatea produselor. certificat de inofensivitate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fr-FR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53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Morcov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90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 xml:space="preserve">morcov proaspet întreg sănătos, fără dăunători, neramificați, lipsiți de rădăcini secundare, culosrea portocăliu-roșcat cu diametru de 4-5 cm și lunjimea 10-15 cm.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Ambalați, marime medie ,calitatea I.  Standard: HG nr 929 din 31.12.2009 Acte ce denota calitatea produselor. certificat de inofensivitate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54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Roșii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0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roșii, proaspete autotohtone de calitate I, fără cotor în mijloc ambalat max la 5 kg Standard:HG nr 929 din 31.12.2009 Acte ce denota calitatea produselor. certificat de inofensivitate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55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Sfecla roșie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800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 xml:space="preserve">sfecla roșie proaspetă întreagă curată sănătosă, fără dăunători,  culosrea roșu intens fără rînduri albe cu diametru de 8-10 cm și lunjimea 10-15 cm.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>Ambalați calitatea I.  Standard: HG nr 929 din 31.12.2009 Acte ce denota calitatea produselor. certificat de inofensivitate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fr-FR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56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Țelina rădăcina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5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țelina rădăcina  proaspetă întreagă curată sănătosă, fără dăunători,   calitatea I.  Standard: HG nr 929 din 31.12.2009 Acte ce denota calitatea produselor. certificat deinofensivitate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57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Varza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70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 xml:space="preserve">Varza proaspetă întreagă curată sănătosă,necrăpată, fără orice materii străine vizibile, fără lovituri .cu căpățina nu mai mică de 2 kg.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fr-FR" w:eastAsia="zh-CN" w:bidi="ar-SA"/>
              </w:rPr>
              <w:t>Ambalaț ăn saci calitativi marimea medie, calitatea I.  Standard: HG nr 929 din 31.12.2009 Acte ce denota calitatea produselor. certificat de inofensivitate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fr-FR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58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Usturoi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2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Usturoi ,proaspet întreag curat sănătos, fără dăunători,   calitatea I.  </w:t>
            </w:r>
            <w:r>
              <w:rPr>
                <w:rFonts w:eastAsia="SimSun" w:cs=""/>
                <w:kern w:val="0"/>
                <w:sz w:val="22"/>
                <w:szCs w:val="22"/>
                <w:lang w:val="fr-FR" w:eastAsia="zh-CN" w:bidi="ar-SA"/>
              </w:rPr>
              <w:t>Standard: HG nr 929 din 31.12.2009 Acte ce denota calitatea produselor. certificat de inofensivitate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fr-FR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818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59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Banane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0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banane de mărime medie, culoare galbenă fără pete maronii ambalate max 5kg Standard: HG nr 929 din 31,12,2009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60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Mandarine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0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en-US" w:eastAsia="zh-CN" w:bidi="ar-SA"/>
              </w:rPr>
              <w:t>mandarine de mărunte, culoare orang fără pete maronii ambalate în cutii max 5kg Standard: HG nr 929 din 31,12,2009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61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Mere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80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 xml:space="preserve">mere proaspete curate, neatacate de vătămători, fără lovituri și deteriorate,de calitate superioară în ambalaj ecologic de </w:t>
            </w:r>
            <w:r>
              <w:rPr>
                <w:rFonts w:eastAsia="SimSun" w:cs=""/>
                <w:i/>
                <w:kern w:val="0"/>
                <w:sz w:val="20"/>
                <w:szCs w:val="20"/>
                <w:u w:val="single"/>
                <w:lang w:val="ro-RO" w:eastAsia="zh-CN" w:bidi="ar-SA"/>
              </w:rPr>
              <w:t xml:space="preserve">max 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30kg fără impurități și stricăciuni. Standard: HG nr 929 din 31,12,2009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56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62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Prune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0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Prune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 xml:space="preserve"> sezoniere moldovenești proaspete curate, neatacate de vătămători, fără lovituri și deteriorate,de calitate superioară în ambalaj ecologic fără impurități și stricăciuni. Standard: HG nr 929 din 31,12,2009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63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Struguri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15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 xml:space="preserve">Struguri </w:t>
            </w:r>
            <w:r>
              <w:rPr>
                <w:rFonts w:eastAsia="SimSun" w:cs=""/>
                <w:i/>
                <w:kern w:val="0"/>
                <w:sz w:val="20"/>
                <w:szCs w:val="20"/>
                <w:lang w:val="ro-RO" w:eastAsia="zh-CN" w:bidi="ar-SA"/>
              </w:rPr>
              <w:t>moldovenești proaspete curate, neatacate de vătămători, fără lovituri și deteriorate,de calitate superioară în ambalaj ecologic fără impurități și stricăciuni. Standard: HG nr 929 din 31,12,2009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64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Pere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300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Pere moldovenești proaspete curate, neatacate de vătămători, fără lovituri și deteriorate,de calitate superioară în ambalaj ecologic fără impurități și stricăciuni. Standard: HG nr 929 din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65</w:t>
            </w:r>
          </w:p>
        </w:tc>
        <w:tc>
          <w:tcPr>
            <w:tcW w:w="11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" w:cs=""/>
                <w:bCs/>
                <w:kern w:val="0"/>
                <w:sz w:val="20"/>
                <w:szCs w:val="20"/>
                <w:lang w:val="ro-RO" w:eastAsia="zh-CN" w:bidi="ar-SA"/>
              </w:rPr>
              <w:t>15800000-6</w:t>
            </w:r>
          </w:p>
        </w:tc>
        <w:tc>
          <w:tcPr>
            <w:tcW w:w="20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Lămâe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kg</w:t>
            </w:r>
          </w:p>
        </w:tc>
        <w:tc>
          <w:tcPr>
            <w:tcW w:w="11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8</w:t>
            </w:r>
          </w:p>
        </w:tc>
        <w:tc>
          <w:tcPr>
            <w:tcW w:w="7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Lămâe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nsSerif" w:hAnsi="SansSerif" w:cs="Arial"/>
                <w:sz w:val="20"/>
                <w:szCs w:val="20"/>
                <w:lang w:val="en-US"/>
              </w:rPr>
            </w:pPr>
            <w:r>
              <w:rPr>
                <w:rFonts w:eastAsia="SimSun" w:cs="Arial" w:ascii="SansSerif" w:hAnsi="SansSerif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/>
      </w:r>
    </w:p>
    <w:sectPr>
      <w:type w:val="nextPage"/>
      <w:pgSz w:orient="landscape" w:w="16838" w:h="11906"/>
      <w:pgMar w:left="1417" w:right="82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12ed"/>
    <w:rPr>
      <w:color w:val="0000FF" w:themeColor="hyperlink"/>
      <w:u w:val="single"/>
    </w:rPr>
  </w:style>
  <w:style w:type="character" w:styleId="Fontstyle01" w:customStyle="1">
    <w:name w:val="fontstyle01"/>
    <w:basedOn w:val="DefaultParagraphFont"/>
    <w:qFormat/>
    <w:rsid w:val="00a212ed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a212ed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12ed"/>
    <w:pPr>
      <w:spacing w:before="0" w:after="200"/>
      <w:ind w:left="720" w:hanging="0"/>
      <w:contextualSpacing/>
    </w:pPr>
    <w:rPr/>
  </w:style>
  <w:style w:type="paragraph" w:styleId="Xl65" w:customStyle="1">
    <w:name w:val="xl65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ro-RO"/>
    </w:rPr>
  </w:style>
  <w:style w:type="paragraph" w:styleId="Xl66" w:customStyle="1">
    <w:name w:val="xl66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ro-RO"/>
    </w:rPr>
  </w:style>
  <w:style w:type="paragraph" w:styleId="Xl67" w:customStyle="1">
    <w:name w:val="xl67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paragraph" w:styleId="Xl68" w:customStyle="1">
    <w:name w:val="xl68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paragraph" w:styleId="Xl69" w:customStyle="1">
    <w:name w:val="xl69"/>
    <w:basedOn w:val="Normal"/>
    <w:qFormat/>
    <w:rsid w:val="00a212ed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paragraph" w:styleId="Xl70" w:customStyle="1">
    <w:name w:val="xl70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ro-RO"/>
    </w:rPr>
  </w:style>
  <w:style w:type="paragraph" w:styleId="Xl71" w:customStyle="1">
    <w:name w:val="xl71"/>
    <w:basedOn w:val="Normal"/>
    <w:qFormat/>
    <w:rsid w:val="00a212e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paragraph" w:styleId="Xl72" w:customStyle="1">
    <w:name w:val="xl72"/>
    <w:basedOn w:val="Normal"/>
    <w:qFormat/>
    <w:rsid w:val="00a212e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paragraph" w:styleId="Xl73" w:customStyle="1">
    <w:name w:val="xl73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paragraph" w:styleId="Xl74" w:customStyle="1">
    <w:name w:val="xl74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eastAsia="ro-RO"/>
    </w:rPr>
  </w:style>
  <w:style w:type="paragraph" w:styleId="Xl75" w:customStyle="1">
    <w:name w:val="xl75"/>
    <w:basedOn w:val="Normal"/>
    <w:qFormat/>
    <w:rsid w:val="00a212e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ro-RO"/>
    </w:rPr>
  </w:style>
  <w:style w:type="paragraph" w:styleId="Xl76" w:customStyle="1">
    <w:name w:val="xl76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eastAsia="ro-RO"/>
    </w:rPr>
  </w:style>
  <w:style w:type="paragraph" w:styleId="Xl77" w:customStyle="1">
    <w:name w:val="xl77"/>
    <w:basedOn w:val="Normal"/>
    <w:qFormat/>
    <w:rsid w:val="00a212ed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paragraph" w:styleId="Xl78" w:customStyle="1">
    <w:name w:val="xl78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a212ed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a212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1"/>
    <w:uiPriority w:val="39"/>
    <w:rsid w:val="00a212ed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19E0FE-375B-4242-8801-8321059565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6</Pages>
  <Words>1907</Words>
  <Characters>10875</Characters>
  <CharactersWithSpaces>12757</CharactersWithSpaces>
  <Paragraphs>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22:00Z</dcterms:created>
  <dc:creator>Cristina Mamaliga</dc:creator>
  <dc:description/>
  <dc:language>en-US</dc:language>
  <cp:lastModifiedBy>user</cp:lastModifiedBy>
  <dcterms:modified xsi:type="dcterms:W3CDTF">2025-02-26T07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