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Directia Educatie, Tineret si Sport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acoperisului a atelierului la Scoala auxiliara nr. 7</w:t>
      </w:r>
    </w:p>
    <w:p>
      <w:pPr>
        <w:pStyle w:val="Normal"/>
        <w:jc w:val="center"/>
        <w:rPr>
          <w:b/>
          <w:b/>
          <w:bCs/>
          <w:sz w:val="28"/>
          <w:szCs w:val="28"/>
          <w:lang w:val="ro-RO"/>
        </w:rPr>
      </w:pPr>
      <w:r>
        <w:rPr>
          <w:b/>
          <w:bCs/>
          <w:sz w:val="28"/>
          <w:szCs w:val="28"/>
          <w:lang w:val="ro-RO"/>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e a acoperis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 Lucraria de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si placi PAL sau PFL brute la constructii obisnuite, pentru inlocuirea totala a aster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40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din scinduri de rasinoase faltuite si geluite pe o parte, cu grosimea initiala de 24 mm, inclusiv paziile necesare, din scinduri de brad de 28 mm grosime, geluite pe ambele fete cu console aparente, geluite si profi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C, gr=24mm, L=3,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cu muchii ascutite G=28/48-96/96 L=3-3,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80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baghete pt. usi rasinoase 32/1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8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2,5 x 60 OL34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implarie (abric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tament ignifug al lemnariei, gratare din sipci pentru acoperiri si astereli pe fe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 pentru prepararea solutiilor (fara tr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tamentul antiseptic al lemnariei, pe suprafete aparente cu paste antiseptice: grinzi, cosoroab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ste antisep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grosime 0.45 mm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tabla amprentata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223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2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ntru etansare din spum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2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6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Durex) pentru dusum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C 89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3</Words>
  <Characters>6346</Characters>
  <CharactersWithSpaces>7425</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55:00Z</dcterms:created>
  <dc:creator>Sergiu Rusu</dc:creator>
  <dc:description/>
  <dc:language>en-US</dc:language>
  <cp:lastModifiedBy>User</cp:lastModifiedBy>
  <dcterms:modified xsi:type="dcterms:W3CDTF">2025-08-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