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60" w:leader="none"/>
          <w:tab w:val="left" w:pos="56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heading=h.gjdgxs"/>
      <w:bookmarkEnd w:id="0"/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val="clear" w:color="auto" w:fill="FFFFFF"/>
        <w:spacing w:lineRule="atLeast" w:line="360" w:before="0" w:after="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privind achiziționarea de   </w:t>
      </w:r>
      <w:r>
        <w:rPr>
          <w:sz w:val="24"/>
          <w:szCs w:val="24"/>
          <w:u w:val="single"/>
        </w:rPr>
        <w:t>Procurarea automobilului</w:t>
      </w:r>
    </w:p>
    <w:p>
      <w:pPr>
        <w:pStyle w:val="Normal"/>
        <w:shd w:val="clear" w:color="auto" w:fill="FFFFFF" w:themeFill="background1"/>
        <w:spacing w:before="120" w:after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>COP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>Da, bap@tender.gov.md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Cania,r.Cantemir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/>
        </w:rPr>
        <w:t xml:space="preserve">IDNO: </w:t>
      </w:r>
      <w:r>
        <w:rPr>
          <w:b/>
          <w:color w:val="2F5496" w:themeColor="accent1" w:themeShade="bf"/>
          <w:u w:val="single"/>
          <w:lang w:val="ro-RO"/>
        </w:rPr>
        <w:t>1007601007686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Adresa:</w:t>
      </w:r>
      <w:r>
        <w:rPr>
          <w:b/>
          <w:u w:val="single"/>
        </w:rPr>
        <w:t xml:space="preserve">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Cania, r. Can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en-US"/>
        </w:rPr>
        <w:t xml:space="preserve">Numărul de telefon/fax: </w:t>
      </w:r>
      <w:r>
        <w:rPr>
          <w:b/>
        </w:rPr>
        <w:t>027341635, mob 0780541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lang w:val="en-US"/>
          </w:rPr>
          <w:t>primaria.cania@yandex.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120" w:after="0"/>
        <w:rPr>
          <w:b/>
          <w:b/>
        </w:rPr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utoritate publică locală</w:t>
      </w:r>
    </w:p>
    <w:p>
      <w:pPr>
        <w:pStyle w:val="ListParagraph"/>
        <w:numPr>
          <w:ilvl w:val="0"/>
          <w:numId w:val="3"/>
        </w:numPr>
        <w:tabs>
          <w:tab w:val="left" w:pos="284" w:leader="none"/>
          <w:tab w:val="left" w:pos="1134" w:leader="none"/>
          <w:tab w:val="right" w:pos="9531" w:leader="none"/>
        </w:tabs>
        <w:rPr>
          <w:b/>
          <w:b/>
        </w:rPr>
      </w:pPr>
      <w:r>
        <w:rPr>
          <w:b/>
        </w:rPr>
        <w:t>Cumpărătorul invită operatorii economici interesați, care îi pot satisface necesitățile, să participe la procedura de achiziție privind executarea următoarelor  bunur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u w:val="single"/>
        </w:rPr>
        <w:t>Procurarea automobilului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"/>
        <w:gridCol w:w="1274"/>
        <w:gridCol w:w="2553"/>
        <w:gridCol w:w="1134"/>
        <w:gridCol w:w="2429"/>
        <w:gridCol w:w="236"/>
        <w:gridCol w:w="1426"/>
        <w:gridCol w:w="19"/>
      </w:tblGrid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 CPV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bun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tate/ Unitate de măsur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erea achiziției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a estimată,</w:t>
              <w:br/>
              <w:t>fără TVA</w:t>
            </w:r>
            <w:r>
              <w:rPr>
                <w:i/>
                <w:sz w:val="16"/>
                <w:szCs w:val="16"/>
              </w:rPr>
              <w:t xml:space="preserve"> (pentru fiecare lot în parte)</w:t>
            </w:r>
          </w:p>
        </w:tc>
      </w:tr>
      <w:tr>
        <w:trPr>
          <w:trHeight w:val="283" w:hRule="atLeast"/>
        </w:trPr>
        <w:tc>
          <w:tcPr>
            <w:tcW w:w="10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urarea automobilului</w:t>
            </w:r>
          </w:p>
        </w:tc>
      </w:tr>
      <w:tr>
        <w:trPr>
          <w:trHeight w:val="11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tul 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-7</w:t>
            </w:r>
          </w:p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utomobil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284" w:leader="none"/>
                <w:tab w:val="right" w:pos="426" w:leader="none"/>
              </w:tabs>
              <w:spacing w:before="120" w:after="0"/>
              <w:ind w:left="28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ocurarea automobilului</w:t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0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TOTAL: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0.0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rPr>
          <w:lang w:eastAsia="ru-RU"/>
        </w:rPr>
      </w:pPr>
      <w:r>
        <w:rPr>
          <w:lang w:eastAsia="ru-RU"/>
        </w:rPr>
        <w:t>Pentru un singur lor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3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</w:rPr>
        <w:t>Cu o garanție de 12 luni.</w:t>
      </w:r>
      <w:r>
        <w:rPr>
          <w:highlight w:val="yellow"/>
          <w:u w:val="single"/>
          <w:shd w:fill="FFFF00" w:val="clear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Livrarea, </w:t>
      </w:r>
      <w:r>
        <w:rPr>
          <w:iCs/>
        </w:rPr>
        <w:t xml:space="preserve">ansamblarea, ridicarea, incarcarea si descarcarea bunului </w:t>
      </w:r>
      <w:r>
        <w:rPr>
          <w:highlight w:val="yellow"/>
          <w:u w:val="single"/>
          <w:shd w:fill="FFFF00" w:val="clear"/>
        </w:rPr>
        <w:t xml:space="preserve">tractorului </w:t>
      </w:r>
      <w:r>
        <w:rPr>
          <w:iCs/>
        </w:rPr>
        <w:t>sint cheltuielile operatorului economic cistigator</w:t>
      </w:r>
      <w:r>
        <w:rPr>
          <w:highlight w:val="yellow"/>
          <w:u w:val="single"/>
          <w:shd w:fill="FFFF00" w:val="clear"/>
        </w:rPr>
        <w:t xml:space="preserve"> la care se cere de  a fi transportate </w:t>
      </w:r>
      <w:r>
        <w:rPr>
          <w:u w:val="single"/>
          <w:shd w:fill="FFFF00" w:val="clear"/>
        </w:rPr>
        <w:t xml:space="preserve">la </w:t>
      </w:r>
      <w:r>
        <w:rPr>
          <w:b/>
          <w:lang w:val="ro-RO"/>
        </w:rPr>
        <w:t xml:space="preserve">primăria </w:t>
      </w:r>
      <w:r>
        <w:rPr>
          <w:b/>
        </w:rPr>
        <w:t xml:space="preserve"> s. Cania, r. Cantemir</w:t>
      </w:r>
      <w:r>
        <w:rPr>
          <w:b/>
          <w:highlight w:val="yellow"/>
        </w:rPr>
        <w:t xml:space="preserve">, cerinta va fi </w:t>
      </w:r>
      <w:r>
        <w:rPr>
          <w:highlight w:val="yellow"/>
          <w:u w:val="single"/>
          <w:shd w:fill="FFFF00" w:val="clear"/>
        </w:rPr>
        <w:t xml:space="preserve">stipulata în contract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 xml:space="preserve">-Termenul de livrare a transportului 10 zile după semnarea contractului. </w:t>
      </w:r>
    </w:p>
    <w:p>
      <w:pPr>
        <w:pStyle w:val="ListParagraph"/>
        <w:numPr>
          <w:ilvl w:val="0"/>
          <w:numId w:val="4"/>
        </w:numPr>
        <w:tabs>
          <w:tab w:val="left" w:pos="0" w:leader="none"/>
          <w:tab w:val="left" w:pos="284" w:leader="none"/>
          <w:tab w:val="left" w:pos="426" w:leader="none"/>
          <w:tab w:val="left" w:pos="1134" w:leader="none"/>
          <w:tab w:val="left" w:pos="1568" w:leader="none"/>
        </w:tabs>
        <w:spacing w:before="120" w:after="0"/>
        <w:rPr>
          <w:highlight w:val="yellow"/>
          <w:u w:val="single"/>
        </w:rPr>
      </w:pPr>
      <w:r>
        <w:rPr>
          <w:highlight w:val="yellow"/>
          <w:u w:val="single"/>
          <w:shd w:fill="FFFF00" w:val="clear"/>
        </w:rPr>
        <w:t>Oferta pentru bunurile prezentate la livrarea utilajului sau tehnicii vor fi însoțite cu instrucțiuni de întretinere si folosire a utilajului în limba română sau rusă.</w:t>
      </w:r>
    </w:p>
    <w:p>
      <w:pPr>
        <w:pStyle w:val="Normal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val="en-US"/>
        </w:rPr>
      </w:pPr>
      <w:r>
        <w:rPr>
          <w:lang w:val="en-US"/>
        </w:rPr>
        <w:t>Licitație electronică, numărul de runde – 3, durata rundelor este stabilită de sistem, pasul minim – 0.01% din suma totală a lotului fără TVA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left" w:pos="0" w:leader="none"/>
          <w:tab w:val="left" w:pos="284" w:leader="none"/>
          <w:tab w:val="right" w:pos="426" w:leader="none"/>
          <w:tab w:val="left" w:pos="1134" w:leader="none"/>
          <w:tab w:val="left" w:pos="1568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218"/>
        <w:gridCol w:w="4252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r. d/o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Descrierea criteriului/cerinț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en-US" w:eastAsia="ro-RO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18"/>
                <w:szCs w:val="18"/>
                <w:lang w:val="ro-RO" w:eastAsia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1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Oferta/ specificații de preț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Formularul ofertei , specificații de preț anexa 23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 electronic de catre operatorul eco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specificații tehnice anexa 22, cu semnătură electronica  de catre operatorul economic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kern w:val="0"/>
                <w:sz w:val="20"/>
                <w:szCs w:val="20"/>
                <w:lang w:val="ro-RO" w:eastAsia="ro-RO"/>
              </w:rPr>
              <w:t>CERERE DE PARTICIPAR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Anexa nr. 7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exact" w:line="270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ECLARAŢI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17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privind valabilitatea ofertei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0" w:after="0"/>
              <w:ind w:left="-1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Anexa nr. 8 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UA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emnat electronic de către operatorul economici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val="ro-RO" w:eastAsia="ro-RO" w:bidi="ar-SA"/>
              </w:rPr>
              <w:t>SUPLIMENTAR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7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/decizie de înregistrare a întreprinderii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Copia - 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8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Formularul informație despre ofertan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Semnat electronic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568" w:leader="none"/>
              </w:tabs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9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ertificat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rivind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lipsa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au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existența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restanțelor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ață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bugetul</w:t>
            </w:r>
            <w:r>
              <w:rPr>
                <w:rFonts w:eastAsia="Times New Roman" w:cs="Times New Roman"/>
                <w:spacing w:val="-1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public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nationa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(eliberat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12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FISC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Semnat</w:t>
            </w:r>
            <w:r>
              <w:rPr>
                <w:rFonts w:eastAsia="Times New Roman" w:cs="Times New Roman"/>
                <w:spacing w:val="-5"/>
                <w:kern w:val="0"/>
                <w:sz w:val="20"/>
                <w:szCs w:val="20"/>
                <w:lang w:val="ro-RO" w:eastAsia="ro-RO" w:bidi="ar-SA"/>
              </w:rPr>
              <w:t xml:space="preserve"> electronic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de</w:t>
            </w:r>
            <w:r>
              <w:rPr>
                <w:rFonts w:eastAsia="Times New Roman" w:cs="Times New Roman"/>
                <w:spacing w:val="-7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cătr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o-RO" w:eastAsia="ro-RO" w:bidi="ar-SA"/>
              </w:rPr>
              <w:t>operatorul</w:t>
            </w: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o-RO" w:eastAsia="ro-RO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0"/>
                <w:szCs w:val="20"/>
                <w:lang w:val="ro-RO" w:eastAsia="ro-RO" w:bidi="ar-SA"/>
              </w:rPr>
              <w:t>economi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0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o-RO" w:bidi="ar-SA"/>
              </w:rPr>
              <w:t>Declarație privind termenul de garanție a bunului  și  postgaranți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lineRule="exact" w:line="10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Min.12 luni, cu semnătură electronică. Notă: Pe perioada termenului de garanție cheltuielile de transport, piesele de schimb defecte vor fi suportate de către Vînzător. În caz de careva defecțiuni tehnice, în perioada de garanție a bunului, Vînzătorul se obligă în termen de 24 ore să înlăture defecțiunile tehnice, asigurînd buna funcționare a bun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Scrisori de recomandare – contracte de achizitii a bunurilor similare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Cu aplicarea semnăturii electronice a operatorului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2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Certificate ce determină bunul(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automobil)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–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3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Declaratie de propria raspundere precum ca: livrarea, ansamblarea, ridicarea, incarcarea si descarcarea bunului sint cheltuielile operatorului economic cistigator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 xml:space="preserve">Copie confirmată prin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o-RO" w:bidi="ar-SA"/>
              </w:rPr>
              <w:t>semnatură electronică de cătr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pacing w:val="-7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en-US" w:eastAsia="ro-RO" w:bidi="ar-SA"/>
              </w:rPr>
              <w:t>14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 xml:space="preserve">Poze  cu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o-RO" w:eastAsia="ro-RO" w:bidi="ar-SA"/>
              </w:rPr>
              <w:t>automobilul solicitat</w:t>
            </w:r>
          </w:p>
        </w:tc>
        <w:tc>
          <w:tcPr>
            <w:tcW w:w="42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Prezentate la oferta de operatorul economic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o-RO" w:eastAsia="ro-RO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Garanția pentru ofertă 0% din valoarea ofertei – </w:t>
      </w:r>
      <w:r>
        <w:rPr>
          <w:lang w:eastAsia="ru-RU"/>
        </w:rPr>
        <w:t>nu se cere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bunului: </w:t>
      </w:r>
      <w:r>
        <w:rPr>
          <w:iCs/>
          <w:lang w:eastAsia="ru-RU"/>
        </w:rPr>
        <w:t xml:space="preserve">Pe o perioadă de 12 luni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color w:val="2C2D2E"/>
          <w:shd w:fill="FFFFFF" w:val="clear"/>
        </w:rPr>
        <w:t>nu se solicit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rStyle w:val="Strong"/>
          <w:color w:val="333333"/>
        </w:rPr>
        <w:t xml:space="preserve">DECLARAŢIEprivind confirmarea identității beneficiarilor efectivi și neîncadrarea acestora însituația condamnării  pentru participarea la activităţi ale unei organizaţii sau grupări criminale,pentru corupţie, fraudă şi/sau spălare de bani, </w:t>
      </w:r>
      <w:r>
        <w:rPr>
          <w:color w:val="333333"/>
          <w:shd w:fill="FFFFFF" w:val="clear"/>
        </w:rPr>
        <w:t>În termen de 5 zile de la data comunicării rezultatelor procedurii de achiziție publică, ofertantul/ofertantul asociat desemnat câștigător va prezenta Declarația autorității contractante și Agenției Achiziții Public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bookmarkStart w:id="1" w:name="_Hlk104899691"/>
      <w:r>
        <w:rPr>
          <w:b/>
          <w:lang w:eastAsia="ru-RU"/>
        </w:rPr>
        <w:t>Motivul recurgerii la procedura accelerată (în cazul licitației deschise, restrânse și a procedurii negociate), LP (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 - în cazul lucrări)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specificației tehnice(caietul de sarcini) din anuntul de participar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fertele se prezintă în valută md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pentru un singur lot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, ora indicată in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644" w:hanging="0"/>
        <w:rPr>
          <w:b/>
          <w:b/>
          <w:lang w:eastAsia="ru-RU"/>
        </w:rPr>
      </w:pPr>
      <w:r>
        <w:rPr>
          <w:b/>
          <w:lang w:eastAsia="ru-RU"/>
        </w:rPr>
        <w:t xml:space="preserve">pe:  7 zile </w:t>
      </w:r>
      <w:r>
        <w:rPr>
          <w:b/>
          <w:i/>
          <w:lang w:eastAsia="ru-RU"/>
        </w:rPr>
        <w:t xml:space="preserve">[data] indicată in </w:t>
      </w:r>
      <w:r>
        <w:rPr>
          <w:b/>
          <w:lang w:eastAsia="ru-RU"/>
        </w:rPr>
        <w:t>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left" w:pos="1568" w:leader="none"/>
        </w:tabs>
        <w:spacing w:lineRule="auto" w:line="235" w:before="106" w:after="0"/>
        <w:ind w:left="720" w:right="384" w:hanging="36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tabs>
          <w:tab w:val="clear" w:pos="720"/>
          <w:tab w:val="left" w:pos="1568" w:leader="none"/>
        </w:tabs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284" w:leader="none"/>
          <w:tab w:val="left" w:pos="1568" w:leader="none"/>
        </w:tabs>
        <w:spacing w:before="120" w:after="0"/>
        <w:ind w:left="567" w:hanging="567"/>
        <w:contextualSpacing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 nu se cer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u w:val="single"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, </w:t>
      </w:r>
      <w:r>
        <w:rPr>
          <w:u w:val="single"/>
          <w:shd w:fill="FFFFFF" w:val="clear"/>
          <w:lang w:eastAsia="ru-RU"/>
        </w:rPr>
        <w:t>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27</w:t>
      </w:r>
      <w:bookmarkStart w:id="2" w:name="_GoBack"/>
      <w:bookmarkEnd w:id="2"/>
      <w:r>
        <w:rPr>
          <w:b/>
          <w:shd w:fill="FFFFFF" w:val="clear"/>
          <w:lang w:eastAsia="ru-RU"/>
        </w:rPr>
        <w:t>.02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ru-RU" w:bidi="ar-SA"/>
              </w:rPr>
              <w:t>Nu s</w:t>
            </w:r>
            <w:r>
              <w:rPr>
                <w:rFonts w:eastAsia="SimSun" w:cs="" w:ascii="Calibri" w:hAnsi="Calibri"/>
                <w:kern w:val="0"/>
                <w:sz w:val="22"/>
                <w:szCs w:val="22"/>
                <w:lang w:val="ro-RO" w:eastAsia="zh-CN" w:bidi="ar-SA"/>
              </w:rPr>
              <w:t>e va utiliz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20"/>
                <w:tab w:val="left" w:pos="1568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  <w:tab w:val="left" w:pos="1568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lte informații relevante: nu sunt</w:t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1568" w:leader="none"/>
        </w:tabs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left" w:pos="1568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</w:t>
      </w:r>
      <w:bookmarkEnd w:id="1"/>
    </w:p>
    <w:p>
      <w:pPr>
        <w:pStyle w:val="Normal"/>
        <w:shd w:val="clear" w:color="auto" w:fill="FFFFFF"/>
        <w:tabs>
          <w:tab w:val="clear" w:pos="720"/>
          <w:tab w:val="right" w:pos="426" w:leader="none"/>
          <w:tab w:val="left" w:pos="1568" w:leader="none"/>
        </w:tabs>
        <w:spacing w:before="120" w:after="0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9" w:hanging="360"/>
      </w:pPr>
      <w:rPr>
        <w:rFonts w:ascii="Times New Roman" w:hAnsi="Times New Roman" w:cs="Times New Roman" w:hint="default"/>
        <w:u w:val="non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11167"/>
    <w:rPr>
      <w:color w:val="0000FF"/>
      <w:u w:val="single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0077f"/>
    <w:rPr>
      <w:rFonts w:ascii="Tahoma" w:hAnsi="Tahoma" w:cs="Tahoma"/>
      <w:sz w:val="16"/>
      <w:szCs w:val="16"/>
    </w:rPr>
  </w:style>
  <w:style w:type="character" w:styleId="Style10" w:customStyle="1">
    <w:name w:val="Основной текст Знак"/>
    <w:basedOn w:val="DefaultParagraphFont"/>
    <w:uiPriority w:val="1"/>
    <w:qFormat/>
    <w:rsid w:val="0030077f"/>
    <w:rPr>
      <w:b/>
      <w:bCs/>
      <w:sz w:val="22"/>
      <w:szCs w:val="22"/>
      <w:lang w:bidi="ro-RO"/>
    </w:rPr>
  </w:style>
  <w:style w:type="character" w:styleId="Strong">
    <w:name w:val="Strong"/>
    <w:basedOn w:val="DefaultParagraphFont"/>
    <w:uiPriority w:val="22"/>
    <w:qFormat/>
    <w:rsid w:val="008e73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0077f"/>
    <w:pPr>
      <w:widowControl w:val="false"/>
    </w:pPr>
    <w:rPr>
      <w:b/>
      <w:bCs/>
      <w:sz w:val="22"/>
      <w:szCs w:val="22"/>
      <w:lang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Style8"/>
    <w:uiPriority w:val="34"/>
    <w:qFormat/>
    <w:rsid w:val="0026259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rmalWeb">
    <w:name w:val="Normal (Web)"/>
    <w:basedOn w:val="Normal"/>
    <w:uiPriority w:val="99"/>
    <w:unhideWhenUsed/>
    <w:qFormat/>
    <w:rsid w:val="00dc5779"/>
    <w:pPr>
      <w:spacing w:beforeAutospacing="1" w:afterAutospacing="1"/>
    </w:pPr>
    <w:rPr>
      <w:lang w:val="ru-RU" w:eastAsia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0077f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0077f"/>
    <w:pPr>
      <w:widowControl w:val="false"/>
    </w:pPr>
    <w:rPr>
      <w:sz w:val="22"/>
      <w:szCs w:val="22"/>
      <w:lang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2"/>
    <w:uiPriority w:val="39"/>
    <w:rsid w:val="00262591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2625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2"/>
    <w:uiPriority w:val="39"/>
    <w:rsid w:val="00d11167"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2"/>
    <w:uiPriority w:val="39"/>
    <w:rsid w:val="0030077f"/>
    <w:rPr>
      <w:rFonts w:asciiTheme="minorHAnsi" w:hAnsiTheme="minorHAnsi" w:cstheme="minorBidi"/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.cani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h5yvjNooJH0VRxVI6GPmHNywaVGQ==">AMUW2mV07MtHss1e6GVKPESbVlexqzi4n8FYGVSgfApbCe/2BuYd+f7RwIPefzsSL8ZvKbYYJ97w3E+G45tEiN/RVIwFioeipPKJ+LjdAvLNFkAKbLxpT2gnioH0sr8MdZQxFgNb+sQa1p//LmLY63DlT2e5Yhew+PwN4F2pAHxMaL+qhUX1ZWyvTMX5+EEQeU0L+OJFv8MnC/awQIYVTmCnbF5XthoeLLa2BUzuhSeCkTS5Uj/C1L/FEG3+1hH47vYWMVPEGzPoBKJlNWXfPOzBdMuCc/1abywsQCZnQgJeqrmyqn1ivICECk+352PoEnP1dgS41UCXgUw8gdU5Qt61weIKsLTQKSpizGpFm8j1hq/U5n1R9lGDD0m8VTQLW0MC4eteEVvvR2pNChVXTMoGor/6I6f4kg424IQm9VAkqbYOHIv8BsHTa5g3ezWvakR0ySh+44nvxvOiUsmWBEEi4dS/qZOTV0p8S4jt8qbuFypt07BGqtemm61j3IfLqUZ2Va1olOqbbboX++/onX37CpvpI2w+5jTbIGlvZ2GiKd6R1n+yZ037SL3o41CH0LZ3lCAQfkw3clSIbE9HtD/TvlcEVlPQ7YvdXQYTxcFwTLb2HmHGUU+tuFIWrKfKuwbalxO4gcDjx3/OqIkX8UZjHGAkMlGXSOgda7i1n9TVAKxfRdt8TemKyzuYkI0eWbtSH+CZ8smNRcpb5k3ixJakvuP2jIchiya+jnlLBAUsWF8Wu6K9K5dfm42+2jd4nIDxY984hIsJ9UxShmy3NUG1cjsm7nMj/jpnMGoFFjzLky6x3Ww13PLQ8gbCHo8ZTX0iSpFYnWpQ1kx8bjT41uV4EzjD2jLD5CFZ8/oZcp7GpksygBsXsEkArmJZkyKL3zLARrun3D553dMGIXtSbnp2xMKNzZDHTV1khbISnOTrsLV2OThvQMRhp/i9AQKQVOp7TZJUtVvLk4nqzPDdTDPGpv40ggnAyCCy4q3OJ/j0XYCnsVBUq43RiaZVaFKuC7norWAqoYMipxzCWog0nn75d4S02G6T3Qsn2ELJBx92y+PUwgbmTZXR3/mVvoA4nSLt+J6IGaNoYfYZt2aAwDj27Iwh6oAaNpwILbdsynvaBJZeTju4wA+jSEMcysvBeN/SoCJDgGCDckWQKPuKFatKW3j6hzBZwbi9r/Ex0y9gUzJrHHmYWaVco/g6Y9VXKvYlsulVnr8F4QTUf8Z90EYPqRibdtPIsybsKOxlC0QaHgNCOuqQDzs1gkf1Z1jZHe4VAbexTpRMbotMVMsQwOU0Q1nlJILDwLRJlhp0lkO8/+NwmHE7XnuiHQ1qkfu2mJVoxxpif4+p8olmKG/XK0y3CXfGDK96za/ZSM9EzPjFLm7373qbgaQpgmiXq34ssAMCsnRh9I4tlY1zDZ/1Fg2l8gtoqzzr0WeZeaQPwxPfKpzOtWf0TjOFFpt/O4jmmyZzAagdxKQA0d7GTiyeZtQspiTWMqiZ69Q8+xS8+pcsJRjqHYuhJNXV147bb3T3sMIHCRGHHY7r0Ic8gC7dxfFcGO+afE0jNmDUFJwl77Mu2n7JjdYRC3s+uOuVG86IyL3wbAgKqivs2FMy9AycKXUgwxDPR8n421+pdQScakaaxslZp9jqPW8ktNdTttM8nMqq7zYdnwt145Q6ofUjhIg0o7Lp4XYXaZ5Nbv7/xWXzR9rEdv3f0yQAPuyIdD4vCZ4ulysHNtPK0h4czhKVdoLacmQ1pAljOs99M0CABTpgV1kGJSFL1Jnw+Tq56+NcVSzxvAgA6IQX6+JLJOguY1ULF9lrVY6QUvSX+Dj0M6xO35ZP4ilyMCmzwRMlv7Tx4Hufo+A4Vpm6T0WNBfB7Ae1DyGLOt76KPBcW/82Q8PfbRDxFO+dqANhxj6L/FqBz6IITXCw/Av1n2qYo5CoF96WqeokftBAgrDXiFXyiR0rAGLkTFsWQKGDPvgQADYXicDsoRO5ptq2StSrpgiOgoDCXLiot+gvu/2Z+sDRXJ+lMWJQUMZ+76BA80fflweTQdDAifql7tpLN1X/rUei7lF6HmmD1Rlj6sLQKxYJ0ph6tBbts8jZF+SzLspWeR+HFOA7OdyIUaJfSVVZtVM+hWuI/xPLercFUsX5ikBDGjudduoKOK6K8/pkSQkrbhXwJ7rzr+CN3TuIVBojmf+DHmoiKzg73e0lETUb+Mqqr5Cf0W4d+opL11aplMOj105IeUgh77bEEhnkYINFykTMt3EMVFV/v4SxR6QDB9xI/auym6/8mhs2AStxiQcwmjOWuIb/VNzc9R3GxwLzHHTokJpj8c/DXDmta+42yktnK7PlIauFkppCRIjMQmBVYLT9pGyEHjpIkTFUJaZEbz5oDhpYysSQ0Yl1px5mlwXW77iF39cmQjIAYy968S6NczQ48p+Zb8JYlaKPmt7QIk1eoDcKU48GTAD8dscnDODyJ7KvkW6UftecdyElHKaKuTwmSH6R5n/8rdhdqILJ4IPsmgqn0byNZe3oLrx/V+eQrOMFQcjHr22xhmCsfENdbURMutKmIigJfQ8kuxVM0Z98YiAFKbFMNUFM+FmkhUS5lQEW02TZYE084m364haaZV3f6zeqickqW0BotxRbiDrDYa1t3TjEW7dLkxOMYzvk04W5UDDYrRitpVE8=</go:docsCustomData>
</go:gDocsCustomXmlDataStorage>
</file>

<file path=customXml/itemProps1.xml><?xml version="1.0" encoding="utf-8"?>
<ds:datastoreItem xmlns:ds="http://schemas.openxmlformats.org/officeDocument/2006/customXml" ds:itemID="{56057D44-148D-46FB-9C41-DC7D59E4BB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72</Words>
  <Characters>7824</Characters>
  <CharactersWithSpaces>9178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Postolache Natalia</dc:creator>
  <dc:description/>
  <dc:language>en-US</dc:language>
  <cp:lastModifiedBy>Contabil</cp:lastModifiedBy>
  <dcterms:modified xsi:type="dcterms:W3CDTF">2023-02-2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