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Toc449539095"/>
      <w:bookmarkStart w:id="1" w:name="_Toc392180206"/>
      <w:bookmarkStart w:id="2" w:name="_Toc356920194"/>
      <w:r>
        <w:rPr/>
        <w:t>Specificaţii tehnice (F4.1)</w:t>
      </w:r>
      <w:bookmarkEnd w:id="0"/>
      <w:bookmarkEnd w:id="1"/>
      <w:bookmarkEnd w:id="2"/>
      <w:r>
        <w:rPr/>
        <w:t xml:space="preserve"> Lotul Reactivi pentru analizator hemotologic automat BS-3600, Mindray, sistem închis</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pPr>
            <w:r>
              <w:rPr>
                <w:kern w:val="0"/>
                <w:sz w:val="20"/>
                <w:lang w:eastAsia="en-US" w:bidi="ar-SA"/>
              </w:rPr>
              <w:t xml:space="preserve">Numărul procedurii de achiziţie </w:t>
            </w:r>
            <w:hyperlink r:id="rId2" w:tgtFrame="_blank">
              <w:r>
                <w:rPr>
                  <w:kern w:val="0"/>
                  <w:sz w:val="20"/>
                  <w:u w:val="single"/>
                  <w:lang w:eastAsia="en-US" w:bidi="ar-SA"/>
                </w:rPr>
                <w:t>ocds-b3wdp1-MD-1551425862002</w:t>
              </w:r>
            </w:hyperlink>
            <w:r>
              <w:rPr>
                <w:kern w:val="0"/>
                <w:sz w:val="20"/>
                <w:lang w:eastAsia="en-US" w:bidi="ar-SA"/>
              </w:rPr>
              <w:t xml:space="preserve"> din </w:t>
            </w:r>
            <w:r>
              <w:rPr>
                <w:kern w:val="0"/>
                <w:sz w:val="20"/>
                <w:u w:val="single"/>
                <w:lang w:eastAsia="en-US" w:bidi="ar-SA"/>
              </w:rPr>
              <w:t>01.03.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3 - Reactivi pentru analizator hemotologic automat BS-3600, Mindray, sistem închis</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20 litri</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inse - Soluţie de curăţare – 5,5*2 litri</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se-Soluţie de lizare - 500 m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be cleanser, fl 50 m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hematologic automat BS-3600,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pentru analizator hematologic, 3 Diff cu formula leucocitară ml (scăzut, normal, ridicat.) (6fl x3,0 m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3 Diff de 3 nivele (scăzut, normal, ridicat) cu formula leucocitară 6 fl x3,0 ml. Autentic pentru analizator hematologic automat BS-3600,Mindray. Material de control trebuie să fie produs de acelaş producător ca şi reactive</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trebuie să fie produs de acelaş producător ca şi reactive şi material de control.Autentic pentru analizator hematologic automat BS-3600, Mindray.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Material de control hematologic extern de 1 nivel.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w:t>
      </w:r>
      <w:r>
        <w:rPr/>
        <w:t>2) Lotul Reactivi Reactivi pentru analizator ionoselectiv Diamond Smartlyte, sistem i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kern w:val="0"/>
                  <w:sz w:val="20"/>
                  <w:u w:val="single"/>
                  <w:lang w:eastAsia="en-US" w:bidi="ar-SA"/>
                </w:rPr>
                <w:t>ocds-b3wdp1-MD-1551425862002</w:t>
              </w:r>
            </w:hyperlink>
            <w:r>
              <w:rPr>
                <w:kern w:val="0"/>
                <w:sz w:val="20"/>
                <w:lang w:eastAsia="en-US" w:bidi="ar-SA"/>
              </w:rPr>
              <w:t xml:space="preserve"> din </w:t>
            </w:r>
            <w:r>
              <w:rPr>
                <w:kern w:val="0"/>
                <w:sz w:val="20"/>
                <w:u w:val="single"/>
                <w:lang w:eastAsia="en-US" w:bidi="ar-SA"/>
              </w:rPr>
              <w:t>01.03.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3 -</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analizator hemotologic automat BS-3600, Mindray, sistem î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20 litr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ată</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Rinse - Soluţie de curăţare – 5,5*2 litri</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ată</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se-Soluţie de lizare - 50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ată</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be cleanser, fl 5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pentru analizator hematologic, 3 Diff cu formula leucocitară ml (scăzut, normal, ridicat.) (6fl x3,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de controlul calităţii extern hematologic</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425862002" TargetMode="External"/><Relationship Id="rId3" Type="http://schemas.openxmlformats.org/officeDocument/2006/relationships/hyperlink" Target="https://mtender.gov.md/tenders/ocds-b3wdp1-MD-1551425862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911</Words>
  <Characters>5199</Characters>
  <CharactersWithSpaces>609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1:00Z</dcterms:created>
  <dc:creator>student001 student001</dc:creator>
  <dc:description/>
  <dc:language>en-US</dc:language>
  <cp:lastModifiedBy>Utilizator</cp:lastModifiedBy>
  <cp:lastPrinted>2018-10-10T10:56:00Z</cp:lastPrinted>
  <dcterms:modified xsi:type="dcterms:W3CDTF">2019-03-01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