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drumurilor locale din s.Sofia,r-nul Drochia(varianta alb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Autoritatea Contractantă:</w:t>
              <w:tab/>
            </w:r>
            <w:r>
              <w:rPr>
                <w:b/>
                <w:sz w:val="32"/>
                <w:szCs w:val="32"/>
              </w:rPr>
              <w:t>Primaria s.Sofia,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  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drumurilor locale din s.Sofia,r-nul Drochia(varianta al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FFFFFF" w:val="clear"/>
              </w:rPr>
              <w:t>45233142-6</w:t>
            </w:r>
            <w:r>
              <w:rPr>
                <w:rFonts w:ascii="Helvetica" w:hAnsi="Helvetica"/>
                <w:color w:val="333333"/>
                <w:sz w:val="20"/>
                <w:szCs w:val="20"/>
                <w:shd w:fill="FFFFFF" w:val="clear"/>
              </w:rPr>
              <w:t> - </w:t>
            </w:r>
            <w:r>
              <w:rPr>
                <w:rStyle w:val="Classifieritemvaluetitle"/>
                <w:rFonts w:ascii="Helvetica" w:hAnsi="Helvetica"/>
                <w:b/>
                <w:color w:val="333333"/>
                <w:sz w:val="20"/>
                <w:szCs w:val="20"/>
                <w:shd w:fill="FFFFFF" w:val="clear"/>
              </w:rPr>
              <w:t>Lucrări de repar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  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  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638"/>
        <w:gridCol w:w="321"/>
        <w:gridCol w:w="566"/>
        <w:gridCol w:w="993"/>
        <w:gridCol w:w="1843"/>
        <w:gridCol w:w="991"/>
        <w:gridCol w:w="993"/>
        <w:gridCol w:w="850"/>
        <w:gridCol w:w="993"/>
        <w:gridCol w:w="1842"/>
      </w:tblGrid>
      <w:tr>
        <w:trPr>
          <w:trHeight w:val="567" w:hRule="atLeast"/>
        </w:trPr>
        <w:tc>
          <w:tcPr>
            <w:tcW w:w="34" w:type="dxa"/>
            <w:tcBorders/>
          </w:tcPr>
          <w:p>
            <w:pPr>
              <w:pStyle w:val="Normal"/>
              <w:widowControl w:val="false"/>
              <w:ind w:left="-57" w:right="-57" w:hanging="0"/>
              <w:jc w:val="center"/>
              <w:rPr>
                <w:rFonts w:ascii="Calibri Light" w:hAnsi="Calibri Light" w:cs="Calibri Light" w:asciiTheme="majorHAnsi" w:cstheme="majorHAnsi" w:hAnsiTheme="majorHAnsi"/>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4" w:type="dxa"/>
            <w:tcBorders/>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592" w:hRule="atLeast"/>
          <w:cantSplit w:val="true"/>
        </w:trPr>
        <w:tc>
          <w:tcPr>
            <w:tcW w:w="993" w:type="dxa"/>
            <w:gridSpan w:val="3"/>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1559"/>
        <w:gridCol w:w="4677"/>
        <w:gridCol w:w="993"/>
        <w:gridCol w:w="1843"/>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 Reparatia drumurilor locale</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1. Sector 1 Railean-Grosu Vladimir</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2. Sectorul 2 Gisca Veaceslav-Gisca Boris-Frunza Iurii-Liftin</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3. Sectorul 3 Gisca Valeriu - Savca Oleg</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4. Sectorul 4 Mutruc Alexei - Fistic Veacesav</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5. Sectorul 5 Piata - Catan</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6. Sectorul 6 Savca Oleg - L=500m,l=4.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7. Sectorul 7 Tighineanu Boris - Piata</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8. Cebotaru Iulian - Statia de pompare L=350.0m x 4.0m=1400m2, L=125.0m x 3,5m=437.0m2 Stot=1837m2</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9. Drum la Uscatorie L=800m,l=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0. Gradinaru Veaceslav L=300m,l=4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092"/>
        <w:gridCol w:w="2012"/>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09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01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09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20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tbl>
      <w:tblPr>
        <w:tblStyle w:val="1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1"/>
        <w:gridCol w:w="3187"/>
        <w:gridCol w:w="1975"/>
      </w:tblGrid>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1</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ferta</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2</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vizele locale aferente oferte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3</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Decizie de inregistrare a intreprinderii/Extras din Registrul de Stat al persoanelor juridic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4</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Licenta de activitat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5</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Informatii generale despre ofertant</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6</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claratie privind personalul de specialitate propus pentru implementarea contractulu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7</w:t>
            </w:r>
          </w:p>
        </w:tc>
        <w:tc>
          <w:tcPr>
            <w:tcW w:w="4001"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8</w:t>
            </w:r>
          </w:p>
        </w:tc>
        <w:tc>
          <w:tcPr>
            <w:tcW w:w="4001" w:type="dxa"/>
            <w:tcBorders/>
          </w:tcPr>
          <w:p>
            <w:pPr>
              <w:pStyle w:val="Normal"/>
              <w:widowControl/>
              <w:tabs>
                <w:tab w:val="clear" w:pos="720"/>
                <w:tab w:val="left" w:pos="612" w:leader="none"/>
              </w:tabs>
              <w:spacing w:before="0" w:after="0"/>
              <w:jc w:val="left"/>
              <w:rPr>
                <w:sz w:val="20"/>
                <w:szCs w:val="20"/>
                <w:lang w:val="en-US"/>
              </w:rPr>
            </w:pPr>
            <w:r>
              <w:rPr>
                <w:rFonts w:eastAsia="PMingLiU"/>
                <w:iCs/>
                <w:kern w:val="0"/>
                <w:sz w:val="20"/>
                <w:szCs w:val="20"/>
                <w:lang w:val="en-US" w:eastAsia="zh-CN" w:bidi="ar-SA"/>
              </w:rPr>
              <w:t>Certificat de efectuare sistematică a plăţii impozitelor, contribuţiilor eliberat de Inspectoratul Fiscal</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9</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Alte cerint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Se va completa de catre autoritatea contractanta la necesitate</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locale s.Sofia,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se aplic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galeas Veace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Lucrari de reparatie a drumurilor locale din s.Sofia,r-nul Drochia(varianta alb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Sofia,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 Lucrari de reparatie a drumurilor locale in varianta alb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 Lucrari de reparatie a drumurilor locale din s.Sofia,r-nul Drochia (varianta alb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Sofia,r-nul Drochi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85"/>
        <w:gridCol w:w="1559"/>
        <w:gridCol w:w="142"/>
        <w:gridCol w:w="4110"/>
        <w:gridCol w:w="425"/>
        <w:gridCol w:w="993"/>
        <w:gridCol w:w="18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92" w:hRule="atLeast"/>
          <w:cantSplit w:val="true"/>
        </w:trPr>
        <w:tc>
          <w:tcPr>
            <w:tcW w:w="993"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gridSpan w:val="3"/>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1559"/>
        <w:gridCol w:w="4677"/>
        <w:gridCol w:w="993"/>
        <w:gridCol w:w="1843"/>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 Reparatia drumurilor locale</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1. Sector 1 Railean-Grosu Vladimir</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2. Sectorul 2 Gisca Veaceslav-Gisca Boris-Frunza Iurii-Liftin</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3. Sectorul 3 Gisca Valeriu - Savca Oleg</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4. Sectorul 4 Mutruc Alexei - Fistic Veacesav</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5. Sectorul 5 Piata - Catan</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6. Sectorul 6 Savca Oleg - L=500m,l=4.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7. Sectorul 7 Tighineanu Boris - Piata</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8. Cebotaru Iulian - Statia de pompare L=350.0m x 4.0m=1400m2, L=125.0m x 3,5m=437.0m2 Stot=1837m2</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9. Drum la Uscatorie L=800m,l=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0. Gradinaru Veaceslav L=300m,l=4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bl>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 05"noiembrie 2018</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398228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708473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8005865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1</Pages>
  <Words>19209</Words>
  <Characters>109496</Characters>
  <CharactersWithSpaces>128449</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8-11-05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